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ting BTS-Equaliz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disk files, put the disk into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DIR A:  If you see files GO, NP and E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ready to run.  If you do not se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n a virus-free backup or install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.EXE or .ZIP that needs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BT18.EXE is a self-extracting backup or 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BT18.ZIP requires PKUNZIP 2.04g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o a master disk:  COPY A:NPBT18.EXE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, 5.25 inch, two disk system,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nto drive A: and enter NPBT18 B: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to a disk in drive B:  When a disk ful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enter NPBT18 B: *.IQF and NPBT18 B: *.D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 the last files onto a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720K disk, enter NPBT18 to expan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py.  In either case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entic files Verified!   # XLI488   NINE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".  You now have a good working cop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put drive and path can also be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ing.  Enter NPBT18 C:EQUAL\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C:\EQUAL must exi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a. Installing BTS-Equalizer on a hard disk (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D\C:\EQUAL     - makes a subdirectory nam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D\C:\EQUAL     - changes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A:*.*      - copys files in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PBT18          - expands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EQ              - runs BTS-EQ on the hard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b. Installing BTS-Equalizer from 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elect or click on the MS-DOS Promp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nter EDIT EQ.BAT to create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the following four lines exactly a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exit the EDI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Enter EQ to run BTS-EQ (steps a &amp; d therea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int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EQ to run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elect Beginner (Tourist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Print the two pages (DISKLEA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Duplicate as the front and back of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Fold and insert into the disk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ther Getting Started BTS-Equaliz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O.BAT          - Entering GO is a popu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a new disk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s: TYPE README.DOC|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FACTS    DOC    - Program files,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WARRANTY DOC    -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REGISTER DOC    -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NP       EXE    - Free-choice test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EQ       EXE    - Runs BTS-EQualiz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