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-WARE.DOC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-WARE.DOC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of October, 1993, the ASP had over 1000 author member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1000 vendor &amp; BB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-WARE.DOC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