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10 -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ortfolio Table, brought  up from  the Main  Menu, show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information for each portfolio, with  portfolios listed in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.  There is  a checkmark  displayed to  the left  of  the currently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folio.  When you  start Capital Gainz  for the first  time,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ID  of 001,  named &lt;&lt;Default  Portfolio&gt;&gt;, is  created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for each portfoli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rtfolio ID, a number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rtfolio Name, displayed on portfolio specific form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Show Values function key, you are also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 Value of portfolio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 Gain/Loss of portfolio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otal Value of holdings in all portfol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tal Gain/Loss of holdings in al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table is a scrollable row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:Make  Current  -  makes  the  highlighted  portfoli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, which is flagged with 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:Add - add a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2:Change - change 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:Delete - delete 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3:Tax  Report  - generate  the  Schedule  B  and D-1  repor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4:Portfolio Summary Report - generate the Portfolio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5:Portfolio Detail Report  - generate the  Portfolio Detail Re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6:Portfolio  Allocation  Report  -  generate  the  Portfoli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or the highlighted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8:Show Portfolio Values - toggles showing portfoli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z Users Manual     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Mak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By  hitting the  Enter key, you  make the highlighted  portfoli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 portfolio.  This   opens  the   portfolio  for   buy,  sell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ctivity. After making a  portfolio current, you  ar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Main  Menu.  All  portfolio specific  forms  and  reports s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ortfolio, if you defined more than on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portfolio is  distinguished in  the Portfolio  Table b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mark to the  left of  its ID.  The current  portfolio is  'remember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sessions,  so  whenever  you  start  up  Capital  Gainz, 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that you had opened automatically becomes the current 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Add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rtfolio Form is brought up  to add a  portfolio when you h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key on the Portfolio Table. The fields in the Portfolio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ID for the portfolio. This is a  value from 1 to 999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as part of  the filename for  the Local Security,  Open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, and Distributions Files. Capital Gainz display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ID when adding a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 The  portfolio Name.  This name  is  shown on  all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form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 A Description  of  up to  3  lines for  the portfoli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only used on the Portfolio Summary Report. If you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lank and hit Enter, the other lin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 Reject - exit  immediately, the same  as hitting Esc  to back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 the  form, the  portfolio  record  is added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Local Security,  Open Shares, Closed Shares, and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created.  You  return  to  the  Portfolio  Table, and  the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is highlighted and becomes the curren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1  Example - Add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add a portfolio for your son, Jun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: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Junior's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:Goal: To save money f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portfolio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local  security, open shares, closed shares,  and distribu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rtfolio are created: LSEC002, OPEN002, CLOSE002, and DISTR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Chang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folio  Form is brought up  to change  the highlighted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hit  the  F2 key  on the  Portfolio  Table. The  Portfolio 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 in the  Add a Portfolio  section, is initialized 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portfolio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 the form,  the portfolio  record is  updated.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 the  portfolio's  ID,  the Local  Security,  Open  Shares,  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s, and  Distribution Files  are renamed  accordingly. Confirm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 regardless of  the  Confirm  Update  global setting,  since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ould  be affected. You return to the Portfolio Table, and th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portfolio 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1  Example - Chang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say you change the portfolio ID to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portfolio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local security, open shares,  closed shares, and distribu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portfolio are  renamed  to:  LSEC003,  OPEN003, CLOSE003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Delet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folio  Form is brought up  to delete  the highlighted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hit  the Del  key  on the  Portfolio  Table. The  Portfolio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 in the Add  a Portfolio section,  is initialized 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portfolio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rtfolio  record   is  deleted,  as  are  the  portfolio's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Open Shares,  Closed Shares, and Distribution Files.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equired regardless  of the Confirm  Delete global  setting, sinc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ould  be affected. When you're  finished with  the Portfolio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 to the Portfolio  Table, and the portfolio  after the one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1  Example - Delete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say you delete portfolio ID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portfolio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local security, open shares, closed  shares, and distribu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rtfolio are removed: LSEC003, OPEN003, CLOSE003, and DISTR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Tax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 B and Schedule D-1  Reports for the highlighted 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via the  Tax Report function key  on the Portfolio Table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4 for descriptions of the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Portfolio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rtfolio  Summary  Report, similar  in  format  to the 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is  available via a function key on the Portfolio Table. Se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Portfolio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folio Detail Report for  the highlighted portfolio,  simil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to  the Local Security Table, is available via a function ke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Table. See Chapter 14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Portfolio Allo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rtfolio  Allocation  Report  for  the  highlighted portfoli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via a function key on the Portfolio  Table. See Chapter 14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Show Portfolio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Gainz can calculate and display  the value of your  portfoli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if you  have large portfolios,  or many  portfolios, this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low. Use  the Show Portfolio Values function key to toggle 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calculation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folio  History feature  allows you to  maintain 'snapshots'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portfolio  status  on selected  dates.  The  Portfolio History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dates when portfolio snapshots were taken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ave History - save the current portfoli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call History - retrieve the portfolio status on the highligh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lete History - remove the portfolio status on the highligh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folio history feature serves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rst,  you can save portfolio status at regular intervals, allow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and see your status on given dates. Typically, you'd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onthly or yearly. Since the  portfolio data consume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, avoid frequen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cond,  you can use the portfolio status  as a quick backup tool.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efore recording a  flurry of activity (especially sales)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a snapshot of your  portfolio. After the activity  is enter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verify that  it was  entered  correctly. If  you  made any 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, simply recall the sav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portfolio status saved does not include global data  files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files specific to the current portfolio are saved. Thus,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lace regular data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When  you recall a particular  portfolio snapshot,  the curr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ortfolio  is  replaced. So,  if you  just want  to look  a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then  return to  the  current status,  you  should  first s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status of  the portfolio.  Then recall  the status 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and, when done,  recall the latest status to bring the portfolio  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portfolio  histories should  not be  done indiscriminate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n take  up considerable disk space. If  you use this  feature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good idea to periodically delete some of the older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folio history is implemented using DOS directori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MMDD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 is the last two digits of the curren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is the current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is the curren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is the portfolio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files are  copied  to  these directories,  which are  created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HIST directory under the main Capital  Gainz directory. In most 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e \CAPGNZ\PORTHIST. When a  portfolio is deleted, any 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files are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entire data files  are affected,  portfolio history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quir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1  Save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choose Save History, the current portfolio's data is sa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 that is  created  using the  current system  date and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ID. The date is added to the Portfolio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1.1  Example - Save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12/31/92, you want  to save your  portfolio 001's status so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n it at the end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Save History on the Portfolio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portfolio  history directory, 921231.001, is  created, and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's data files are 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current date  is  added  to  the  table,  indicating  that 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data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0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2  Recall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choose  Recall History,  the  current  portfolio's  data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d with the data in the directory for the 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When  you recall a particular  portfolio snapshot,  the curr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ortfolio  is replaced.  So, if  you just  want to  look  a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 then return  to the  current  status, you  should first  s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status of  the portfolio. Then,  recall the status 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and, when done,  recall the latest status  to bring the portfolio 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2.1  Example - Recall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ecall the portfolio history for  12/31/92, to see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doing. The current date is 3/3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ave  the  current portfolio's  status using  Save  History, so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it when you're done. The portfolio history directory, 930331.0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, and portfolio 001's data files are 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date of the portfolio data you want to  recall (12/31/9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hoose Recall History. The data files are copied from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directory to the base Capital Gainz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 reports, which will use the recalled portfoli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 you're done, highlight the current date (03/31/93) on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able,  and choose Recall History to reset the portfolio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3  Remove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choose Remove History, the  data and directory 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highlighted  date  are  removed.  You  can't  remove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 data, so  the worst  mistake  you can  make is  to lose  a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's portfoli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.3.1  Example - Remove Portfoli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delete some old  portfolio snapshots to free up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the history from 3/31/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date the data was saved (3/31/93) in the Portfolio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 Remove  History to  delete the  saved  portfolio data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data for a  date, the date is removed from the tabl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930331.001 and all data in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0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