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issory N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8 -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 A M E S   H U C K A B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with a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H.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rbo Basic'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rade mark and copy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rland International,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Software............................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claimer.........................................page 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................................page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Program Does..............................page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ing Up The Program.............................page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Program................................page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issory Note Menu...............................page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 NOTES *******..............................page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&gt; Note - Payee/Maker........................page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B&gt; Note - Renew Payable......................pag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&gt; Note Receivable - Buy/Sell................page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&gt; From The Author...........................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&gt; Exit Program..............................page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isplays and Printouts......................page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ssary...........................................page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..............................................page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............................................page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software,  which is also known  as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periment in  microcomputer software distribution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at  the value or worth  of a program is  best jud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user using the program on his/her own mach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at  the  creation and  distribution  of  micro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can be  financially  supported by  users at 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That the copying and sharing of software can an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rag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may  request a  copy of  a user-supported 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 a blank, formatted disk to the author of the program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will be sent  by return mail. The program will  car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suggesting a contribution  to the program's author.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tribution is completely volunta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tribution of software  and voluntary payment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btain quality software at  reduced cost. They  can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join the experiment.  If you share a belief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s,  your contribution  is  requested to  help mak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Regardless of  whether you  make a  contribution,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, clubs, and  other non-profit organiza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  price  is  charged for  the  software  or 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istribution, copying  cost or charge for the 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, so long as it is not more than $6.00 tot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lub  members be  informed  of  the user-supported  idea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raged to support it with their dona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program(s) or documentation  are not modified 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y are distributed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Contribu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end  your  contribution, $10  is  suggested,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version number to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6) 671-2868 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  The  complete archive  (see ARCHIVE.TXT)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 copied and passed on  (non-altered programs), the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ed with other shareware program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te License  is available for  commercial use wher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py is running at one time; cost is $25 and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 to the number of copies in use at that si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 would also  enjoy just  hearing your likes  and dis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  of our programs. We are open to suggestions on how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might be improved, all suggestions are evalua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having program  problems, you may  b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 and/or non-authorized  version.  Please send  us a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with   the  version  number   and  the  problem 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ing. Please include a self addressed stamped envelop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xpect a reply, there are no excep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give complete details, printouts, screen dumps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make notes  directly on  printouts showing  probl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s. Thank yo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event  will  the Authors  be liable  to  you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s, including any lost profits, lost savings, or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ability to use the program or unfamiliarity of the user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BASIC, BASICA/GWBASIC or BASIC compilers,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, or fo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aim by any other pa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 or compatible, minimum of 256K RAM, 80 column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(disk operating system),  optional 80 column printer (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display calculations on the screen, printing similar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).  IBM  PC  is  a copyright  trademark  of 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siness Machines Incorpora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THE PROGRAM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 menu driven and most  instructions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 the form of prompts. The program allows  you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int detailed reports for yourself or clients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ful in home or offic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calculate the maturity value of a Promiss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using  starting  (transaction)   date  and  term.  It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 late days using date  of note and  current date,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if there are late charg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ertinent information is displayed on the screen.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  summary is displayed in  a form of totals  and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details involved can also be displayed in report form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Also, in each option, pressing &lt;ENTER&gt;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previous data entered since starting progra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ING UP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with any program that  is not copy  protected, neve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l copy. Make a  backup using the  DISKCOPY comm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,  ANY INFORMATION  ON THE  TARGET DISKETTE  IS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E DISKCOPY OPERATION (use a new diskette if possible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drive: With your DOS disk in drive A:, type `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A:'. You  are prompted to  put the source  disk (source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disk) in DRIVE A: and to press &lt;ANY KEY&gt;.  Pressing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the copying process.  You are then prompted to 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 diskette, which  does not  have to  be formatted,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ANY KEY&gt;. This process  is repeated until  the copy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al  drives:  With  your DOS  disk  in  drive  A:, typ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ISKCOPY  A: B:', you are prompted to insert the sourc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 A: and the target  diskette in drive B:  and press &lt;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&gt;, pressing any  key starts  the copying  process. The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does not need to be forma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of the  routines may  be repeated  by  answ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prompt with a &lt;Y&gt;. You may also use the  wild car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on the diskette to another floppy o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(this is the  only way to  install this program  on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 Drives: Make sure you  are in the  proper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tination drive. Place the source diskette in drive A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in `COPY A:NOTES.EXE' and  press &lt;ENTER&gt;. This  is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ired,  however, the  NOTES.DOC, READ.ME and 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here for your information and instruction and may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same syntax. They  are not required  for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 the  process, you  should  have  NOTES.EX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disk  but  remember when  passing  on copie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to  others  make  sure  you  pass  along  only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this  is  a  compiled BASIC  program,  you  star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DOS or start up level. The only requirement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be located somewhere in your PATH statement.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NOTES'  and press  &lt;ENTER&gt;, the  title  is displayed 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data.  You are  prompted to  press &lt;ENTER&gt;,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displays information about the authors and contribu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 this program helpful  and use  it on a 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,  you should  pay for  it. It  is you,  the end  user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 what programs  are  good and  useful.  Please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ny of this information from the program or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is  information in the  program assures  that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is  informed about  payment, copying information  a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re included in the program package (thank you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pressing &lt;RETURN&gt; a second time,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issory Not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&lt;A&gt; Note - Payee/Maker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&lt;B&gt; Note - Renew Payable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C&gt; Note Receivable - Buy/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&lt;D&gt; From The Autho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&lt;E&gt; Exit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Choice &lt;A-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 James Huckabey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A-E&gt; takes you to the appropriate option, upp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 letters may be  used, pressing &lt;E&gt;  takes you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ption where you  must press &lt;Y&gt; to terminate 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returned to the Main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 NOTES 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 buffer  has been  disabled on the  menu, this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prevent going to wrong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puts in  this program are made within  bracket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[ ]'  whether they  are number or  letters. The brackets  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you, mainly for word entries, on remaining spac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umber entries only numbers  may be entered and on  t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decimal place,  the decimal is acceptable. On  entri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ames, any  keyboard symbol may be entered. To  edit an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use the &lt;BACK SPACE&gt; to erase  all or part of any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entry is as you want it, the pressing of &lt;ENTER&gt;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make an entry into  a option, the entries remai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for  all returns  and  exits from  the  particular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uring the current running of the program, when you exit a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rased), with the exception of names which are carried to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Upon  returning  to  an  option, the  current 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beneath the option heading, and all 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t  each of the input prompts and  previous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restor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nly exception to the auto-reload is that if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value, the program has  converted the term  into d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 days used and days remaining. In these cases, the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eentered because the term and type are erased (10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&gt; Note - Payee/Ma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A&gt; from the Main Menu, screen displays (one a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Payee's name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Maker's name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 returned to  this  screen and  position 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in this option. You are prompted to type  in Pay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r's  name, with the  maximums being 32  characters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have the same restrictions, they may not be left blan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filled  the  first time  through.  After the  nam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transaction date, mm-dd-yyyy [ - -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 to type in the  date using both 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S format 01-01-1988.  The entry must contain 8 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upplies  the dashes.  The input must  be fill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 through and must  be greater  than 1979.  If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 use the current date  you can press &lt;ENTER&gt;  to lo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If you  already have a date entered,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you must type in the new  date. After the transaction d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ime by &lt;D&gt;ay, &lt;M&gt;onth, &lt;Y&gt;ear, &lt;ESC&gt; for new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choose a  type of term, days, month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Pressing &lt;ESC&gt; returns  you to the transaction  dat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. Pressing term option, displays one of the follow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many days                 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many months               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many years    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must be  filled the first time through, 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one, days  greater than 365 become 365,  month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2 become 12 and  years greater than 50 become 50.  Af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entry, the program calculates the transaction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,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urity date is                    : 01-01-19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principal amount  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filled  the first  time through,  the entry  here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$999,999 or  the program beeps at  you and returns 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ry  position.  After  the  principal  entry,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re an interest charge? Press &lt;Y&gt; or &lt;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N&gt; skips the next step and erases the pro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. Pressing &lt;Y&gt;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interest rate,&lt;F2&gt;=0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prompted to type in  the interest. The entr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 decimal or whole number, the program converts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decimal, both are displayed  on the screen  after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If  you  are  entering  interest using  whole  or 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(10  or 10.1) and want  to input less than  1% (.01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use a  leading zero or  the number  must be 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100%  (1.00) or  the program beeps  and repea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until input is acceptable.  If you are  entering 100%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as a whole number (100) since  the program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character  for  a decimal  point when  conver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 number  to decimal  and  cannot  distinguish between 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00%) and 1 (1%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press &lt;F2&gt;  to remove an interest  rate,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 interest input, pressing &lt;ENTER&gt; without  any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a zero rate. After  interest is entered,  the input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d by the following lin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est is                          $  99.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aturity date is past the current system date,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re an interest charge? Press &lt;Y&gt; or &lt;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N&gt; skips the next step and erases the pro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. Pressing &lt;Y&gt;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interest rate, &lt;F2&gt;=0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prompted to type in  the interest. The entr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 decimal or whole number, the program converts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decimal, both are displayed  on the screen  after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 you  are entering  interest  using  whole  or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(10  or 10.1) and want  to input less than  1% (.01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use a  leading zero or  the number  must be 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100%  (1.00) or  the program beeps  and repea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until input is acceptable.  If you are  entering 100%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as  a whole number (100) since the program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character for  a decimal  point when  conver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 number  to decimal  and  cannot  distinguish between 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00%) and 1 (1%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ress  &lt;F2&gt; to remove an  interest rate, if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interest input, pressing  &lt;ENTER&gt; without any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zero rate. All late charges are converted to days for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lculating  days expired since Maturity Date and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ys both  on the screen as well  as printouts. After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entered, the input line is replaced by the following lin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est is                              $  9.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P&gt;=print, &lt;S&gt;=screen, &lt;ENTER&gt;=new data or &lt;ESC&gt;=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 the vast amount of input  variances and res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is  printed on  the  screen in  the same  format a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printer.  Press &lt;P&gt; to print, &lt;S&gt; to  displa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, &lt;ENTER&gt; to enter new/change data or &lt;ESC&gt;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the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 the entries,  maturity date and  late char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plays the following data, (labeled, here, for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eading) is displayed along with header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terest bearing note with late charg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cipal X       Rate      X Term days =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999.99 X 0.0120 = 12.00% X 365 days  =  119.9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cipal + Interest = Maturity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999.99 +  119.99  = $  1,119.9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urity Value X    Late Rate    X Term Days = Late Char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,119.99  X 0.0100 = 10.00% X 12 days   = $  3.6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urity Value + Late Charge = Total Now Du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,119.99  +    3.68     =  $ 1123.6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non-interest bearing note (with late charg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turity Value : Term 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99.99      :  365 da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urity Value X    Late Rate    X Term Days = Late Char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999.99 X 0.0100 = 10.00% X 12 days   =  $  3.2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urity Value + Late Charge = Total Now D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999.99 +    3.28     =  $ 1003.2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P&gt; to print, &lt;ENTER&gt; for new data or &lt;ESC&gt; for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press &lt;P&gt; to print data, &lt;ENTER&gt;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of &lt;ESC&gt;  for Main  Menu.  You may  press  your choi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option is there to allow you to change any or all data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 on  returning  to  the name  entry  posi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se in corrections or adjustm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make errors  during the entries,  continu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your  inputs and then  at the printer/screen/exit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 When you reach  the entry to be changed,  just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data and proceed as befo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B&gt; Note - Renew Pay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B&gt; from the Main Menu, screen displays (o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Payee's name 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Maker's name 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 returned to  this  screen and  position 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in this option. You are prompted to type  in Pay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r's  name, with the  maximums being 32  characters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have the same restrictions, they may not be left blan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filled  the  first time  through.  After the  nam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, the screen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 Old Promissory Note Information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date of the note, mm-dd-yyyy [ - -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 type in the  date using both the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S format  01-01-1988. The entry must contain  8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upplies  the dashes.  The input must  be fill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through and must be  greater than 1979. If you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ate entered,  to change it you  must type in a new 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date of the note is entered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ime by &lt;D&gt;ay, &lt;M&gt;onth, &lt;Y&gt;ear, &lt;ESC&gt; for new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 choose a type of term, days,  month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Pressing &lt;ESC&gt;  returns you to the transaction  dat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. Pressing term option, displays one of the follow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many days                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many months              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many years     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must be  filled the first time through, 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one, days  greater than 365 become 365,  month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2 become  12 and years greater than 50  become 50. Af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entry, the program calculates the transaction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,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principal amount 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filled  the first  time through,  the entry  here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$999,999 or  the program beeps at  you and returns 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ry  position.  After  the  principal  entry,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urity date is                    : 01-01-19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re an interest charge? Press &lt;Y&gt; or &lt;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N&gt; skips the next step and erases the pro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. Pressing &lt;Y&gt;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interest rate, &lt;F2&gt;=0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type  in the interest. The entry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 decimal or whole number, the program converts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decimal, both are displayed  on the screen  after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If  you  are  entering interest  using  whole  or 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(10  or 10.1) and want  to input less than  1% (.01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 a leading zero  or the  number must be  converted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100%  (1.00) or  the program beeps  and repea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until input is acceptable.  If you are  entering 100%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entered as a whole number (100) since the program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character  for a  decimal point  when  conver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 number  to decimal  and  cannot  distinguish between 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00%) and 1 (1%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press &lt;F2&gt; to  remove an interest  rate,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interest  input, pressing &lt;ENTER&gt; without  any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 zero rate. After interest  is entered, the input 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d by the following lin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aturity date is past the current system date,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ays past maturity is         : 10 d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re an interest charge? Press &lt;Y&gt; or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&lt;N&gt; skips the next step and erases the promp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. Pressing &lt;Y&gt;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interest rate, &lt;F2&gt;=0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type  in the interest. The entry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 decimal or whole number, the program converts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decimal, both are displayed  on the screen  after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 you  are entering  interest  using  whole or 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(10  or 10.1) and want  to input less than  1% (.01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 a leading zero  or the  number must be  converted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100%  (1.00) or  the program beeps  and repea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until input is acceptable.  If you are  entering 100%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as a whole number (100)  since the program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character  for a  decimal  point when  conver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 number  to decimal  and  cannot  distinguish between 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00%) and 1 (1%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ress  &lt;F2&gt; to remove an  interest rate, if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interest input,  pressing &lt;ENTER&gt; without any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zero rate. All late charges are converted to days for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lculating days expired since Maturity  Date and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days both on the screen as  well as printouts. After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entered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vious interest to be paid now  ? Press &lt;Y&gt; or &lt;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 as to whether the  interest is to  be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&lt;Y&gt; or added to maturity value on new note &lt;N&gt;.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sponse the program checks to see if current date is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turity date, if so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re an interest charge? Press &lt;Y&gt; or &lt;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N&gt; skips the next step and erases the pro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. Pressing &lt;Y&gt;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interest rate, &lt;F2&gt;=0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 to type in the interest. The  entr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 decimal or whole number, the program converts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decimal, both are displayed  on the screen  after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If  you  are  entering interest  using  whole  or 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(10  or 10.1) and want  to input less than  1% (.01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 a leading zero  or the  number must be  converted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100%  (1.00) or  the program beeps  and repea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until input is acceptable.  If you are  entering 100%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as a whole  number (100) since the program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character  for a  decimal point  when  conver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 number  to decimal  and  cannot  distinguish between 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00%) and 1 (1%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press &lt;F2&gt; to remove  an interest rate,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interest input,  pressing &lt;ENTER&gt; without any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zero rate. All late charges are converted to days for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lculating days expired since Maturity  Date and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ys  both on the screen as  well as printouts. After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entered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late charges to be paid now ? Press &lt;Y&gt; or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as  to whether the interest  is to be 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&lt;Y&gt; or added to maturity value on new note  &lt;N&gt;.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responses, one  or  more of  the  following statem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est due on principal amount is  $  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est added to principals is     $  9.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 charges due on principal are    $  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 charges added to principal are  $  9.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are then followed by one of the following statement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interest due at this time is   $  19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interest added to principal is  $  19.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 New Promissory Note Information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cipal amount is $  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principal amount is   $ 1009.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is  an  interest  amount  to  be  added,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amount  reflects this  result, if  no interest  (d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 charges)  the amount shown is  the same amount shown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no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re an interest charge? Press &lt;Y&gt; or &lt;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N&gt; skips the next step and erases the pro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. Pressing &lt;Y&gt;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interest rate, &lt;F2&gt;=0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type in  the interest. The entry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 decimal or whole number, the program converts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decimal, both are displayed  on the screen  after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 you are  entering  interest  using whole  or 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(10  or 10.1) and want  to input less than  1% (.01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use a  leading zero or  the number  must be 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100%  (1.00) or  the program beeps  and repea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until input is acceptable.  If you are  entering 100%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 as a whole number (100) since the program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character for  a  decimal point  when convert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 number  to decimal  and  cannot  distinguish between 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00%) and 1 (1%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press &lt;F2&gt;  to remove an interest  rate,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interest  input, pressing &lt;ENTER&gt; without any 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zero rate. All late charges are converted to days for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lculating days expired since  Maturity Date and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days both on the screen as well as printou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nterest  is entered the program  suppli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s  the transaction date.  Since the interest  calcula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effective on the current  date and the current date 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termining  late charges,  the  program  supplies the 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 date is                : 02-01-19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ime by &lt;D&gt;ay, &lt;M&gt;onth, &lt;Y&gt;ear, &lt;ESC&gt; for new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 choose a type of term, days,  month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Pressing &lt;ESC&gt; returns  you to the transaction  dat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. Pressing term option, displays one of the follow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many days     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many months   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many years    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must be  filled the first time through, 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one, days  greater than 365 become 365,  month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2 become 12 and  years greater than 50 become 50.  Af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entry, the program calculates the transaction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, screen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urity date is                    : 05-01-19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P&gt;=print, &lt;S&gt;=screen, &lt;ENTER&gt;=new data or &lt;ESC&gt;=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of the vast amount of  input variances and res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 is printed  on the  screen in  the  same format  a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printer.  Press &lt;P&gt; to print, &lt;S&gt; to  displa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screen, &lt;ENTER&gt;  to enter  new/change  data or 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the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 the entries,  maturity date and  late char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plays the following data, (labeled, here, for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eading) is displayed along with hea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s renewed note with intere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d Note.....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incipal X      Rate       X Term days =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999.99 X 0.0120 = 12.00% X 365 days  =  11.9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cipal + Interest = Maturity Value (or Current Valu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99.99  +  11.99   = $  1,011.9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there is interest due at this tim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us interest to be paid at this time : $ 11.99 (if ther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 charges they are noted her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Note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cipal X       Rate      X Term days = Intere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,011.99 X 0.0120 = 12.00% X 365 days  =  12.1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cipal + Interest = Maturity Val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,011.99 +  12.14   = $  1,024.1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renewed non-interest bearing no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d Note.....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turity Value : Term 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$ 999.99 : 365 da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us interest to be paid at this time : $ 9.99 (if ther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 charges they are noted her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Note.....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turity Value : Term 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$ 999.99 : 365 da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P&gt; to print, &lt;ENTER&gt; for new data or &lt;ESC&gt; for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press &lt;P&gt; to print data, &lt;ENTER&gt;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of &lt;ESC&gt;  for  Main Menu.  You may  press  your choi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option is there to allow you to change any or all data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on returning to the payee name  entry pos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se in corrections or adjustm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 errors during  the entries,  continu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 your inputs and  then at the  printer/screen/exit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 When you reach the entry  to be changed, just typ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data and proceed as befo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C&gt; Note Receivable - Buy/S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C&gt; from the Main Menu, screen displays (one a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Payee's name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Maker's name 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Buyer's name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Sellers name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 returned  to this  screen  and position  afte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in this  option. You  are prompted to  type in  Pay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,  buyer  and  sellers  names with  the  maximums  being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All inputs have the  same restrictions, they may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left blank and must be filled the first time through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Payee and  Seller are  the same  if you 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he Payee's  name is  transferred to  the Seller's 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names are entered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date of the note, mm-dd-yyyy [ - -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prompted to  type in the date  using both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S  format 01-01-1988. The entry must  contain 8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upplies  the dashes.  The input must  be fill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through  and must be greater than 1979. If you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 date entered, to change it  you must type in  a new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date of the note is entered,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ime by &lt;D&gt;ay, &lt;M&gt;onth, &lt;Y&gt;ear, &lt;ESC&gt; for new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prompted to choose a type  of term, days, month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Pressing  &lt;ESC&gt; returns you to the  transaction dat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. Pressing term option, displays one of the follow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days    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months  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years                 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must be  filled the first time through, 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one, days  greater than 365 become 365,  month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2 become 12 and  years greater than 50 become 50.  Af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entry, the program calculates the transaction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, screen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the principal amount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filled  the first  time through,  the entry  here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$999,999 or the  program beeps at you  and returns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ry  position.  After  the  principal  entry,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re an interest charge? Press &lt;Y&gt; or &lt;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N&gt; skips the next step and erases the pro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. Pressing &lt;Y&gt;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the interest rate, &lt;F2&gt;=0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prompted to type in the  interest. The entr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 decimal or whole number, the program converts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decimal, both are displayed  on the screen  after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 you are  entering  interest  using whole  or 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(10  or 10.1) and want  to input less than  1% (.01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use a  leading zero or  the number  must be 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100%  (1.00) or  the program beeps  and repea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until input is acceptable.  If you are  entering 100%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as  a whole number (100) since the program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character  for a  decimal point  when convert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 number  to decimal  and  cannot  distinguish between 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00%) and 1 (1%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ress  &lt;F2&gt; to remove an  interest rate, if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interest input,  pressing &lt;ENTER&gt; without any 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zero  rate. After interest is  entered, the input li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d by the following lin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transaction date, mm-dd-yyyy [ - -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 prompted to type in  the date using both 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S format 01-01-1988.  The entry must contain 8 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upplies  the dashes.  The input must  be fill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through,on first time through you may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current date, after first time through, you must type i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 order  to change  it.  After the  date  of the  not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aturity date is past the current system date,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days past maturity is       :  5 d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re an interest charge? Press &lt;Y&gt; or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N&gt; skips the next step and erases the pro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Pressing &lt;Y&gt;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interest rate, &lt;F2&gt;=0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 prompted to type in the  interest. The entr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 decimal or whole number, the program converts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decimal, both are displayed  on the screen  after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 you  are  entering interest  using  whole  or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(10  or 10.1) and want  to input less than  1% (.01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 a leading  zero or  the number must  be converted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100%  (1.00) or  the program beeps  and repea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until input is acceptable.  If you are  entering 100%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as a whole number (100) since the  program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character  for a  decimal point  when convert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 number  to decimal  and  cannot  distinguish between 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00%) and 1 (1%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press &lt;F2&gt; to  remove an interest rate,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first interest input, pressing &lt;ENTER&gt;  without any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zero rate. All late charges are converted today's for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lculating days  expired since Maturity Date and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days both on the screen as well as printou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re is still time on the note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days expired on note is     : 49 d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umulated interest is                $  999.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here a discount ? Press &lt;Y&gt; or &lt;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N&gt; skips the next step and erases the pro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. Pressing &lt;Y&gt;, the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the discount rate, &lt;F2&gt;=0         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 to type in the interest to  b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. The entry  may be made in decimal or  whole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verts all  entries into decimal, both ar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after you press &lt;ENTER&gt;. If you are entering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hole  or mixed numbers (10 or 10.1) and want to input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% (.01), you must use a leading  zero or the number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ed to a decim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note  is past due,  the program  does not  a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value and uses a heading that informs you that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discount sale (if anyone would by a past due note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100%  (1.00) or  the program beeps  and repea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until input is acceptable.  If you are  entering 100%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as a whole  number (100) since the program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character  for  a decimal  point when  conver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 number  to decimal  and  cannot  distinguish between 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00%) and 1 (1%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press &lt;F2&gt; to remove  an interest rate, if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 interest input, pressing &lt;ENTER&gt; without  any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zero rate. All late charges are converted to days for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lculating days expired since  Maturity Date and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ys both on the  screen as well as printouts.  After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entered, screen 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P&gt;=print, &lt;S&gt;=screen, &lt;ENTER&gt;=new data or &lt;ESC&gt;=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vast  amount of input variances and  res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 is printed  on the  screen in  the  same format  a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on the printer. Press &lt;P&gt;  to print, &lt;S&gt; to displa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screen, &lt;ENTER&gt;  to enter  new/change  data or 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 the entries,  maturity date and  late char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plays the following data, (labeled, here, for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eading) is displayed along with hea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terest bearing note with late charg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cipal X      Rate       X Term days =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$999.99 X 0.0120 = 12.00% X 365 days  =  119.9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cipal + Interest = Maturity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$999.99 +  119.99  =  $  1,119.9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urity Value X  Discount Rate  X Term days = Discou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$1,119.99  X 0.0100 = 10.00% X 12 days   = $  3.6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urity Value - Discount = Proceed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$1,119.99  -   3.68   = $ 1116.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interest bearing no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urity Value X  Discount Rate  X Term days = Discou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$ 999.99  X 0.0100 = 10.00% X 65 days   = $  17.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turity Value - Discount = Proceed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$ 999.99  -  17.80   = $ 982.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interest  bearing  note, this  is  a non-discount  sale(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turity Value : Term 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$ 999.99  : 90 da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P&gt; to print, &lt;ENTER&gt; for new data or &lt;ESC&gt; for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press &lt;P&gt; to print data, &lt;ENTER&gt;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f  &lt;ESC&gt; for  Main  Menu. You  may  press your  choi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option is there to allow you to change any or all data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NOTE  *****  If a  note is  past due,  no discou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and is handled as a non-discount no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 on  returning  to  the name  entry  posi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se in corrections or adjustm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make errors during  the entries,  continu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 of your inputs  and then at  the printer/screen/exit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  repeatedly  until  you  reach  the  entry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 When you  reach the entry to be changed,  just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data and proceed as befo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see Screen Displays and Printout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D&gt;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D&gt; from the Promissory Note Menu,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this program  useful, please send contribution,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ggested, to the following so  I can continue with updat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new  programs. Please include  version number, sour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your 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mes Huckabey, 3621-A Fraser Street, Bellingham, WA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use  the program  on a  regular basis,  please show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 program as well as the shareware theme.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d  pass on non-altered  copies, however no  fee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nd  me diskettes to cover two megs  with return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1  to receive a  copy of  all my current  software. I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hearing from you about your  likes, dislikes or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of my programs. I am user friend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 to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&gt;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&gt; from the Promissory Note Menu, screen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missory No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hope you have enjoyed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  J A M E S  H U C K A B E Y  #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terminated  and you are  returned to DOS  (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 level). If  you  exit the  program, all  data tha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into the program is lost, if you restart the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reenter previous data to see previous resul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 a border color  at DOS  level other than 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NOTES, the border is set to black 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Displays and Printo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lculates  all data which is  then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or printed on the printer. The data that is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is  the  same as  the  data that  is  print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 screens  may not  show all  data because 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but  vital data  is displayed.  There are no 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e printouts, these reports are contained on one pag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hoosing to print,  you are prompted to set  the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nter to 1/2 inch  below the perforation and to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off and back 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the printer on and off clears all printer cod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have been sent to the printer by previous programs,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wherever  the paper  is positioned  the new home 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osition is  the alignment  position to which  the pap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 each time the  printer advances the  paper to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(FF/form feed). This  step is necessary only the 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a print out and  is not required again during thi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to enter the number of copi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, pressing &lt;ENTER&gt;  uses the default of one copy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print up  to  9 copies  at a  time.  While printing,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n copies, please wait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`n' represents the number of  copies.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 you are returned to the name input position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enter new data or exit from the chosen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INPUTS=In this program, in number inputs all numbers from 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9 and the decimal point are acceptable. In inpu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ing words (alphanumeric) any keyboard symbo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y be enter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OSTROPHE(S)=Used in this documentation and program as 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ghting and are not required on any inpu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KEYS=Pressing &lt;F1&gt; and &lt;F10&gt; perform the same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are used for ease of operation and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ssed for return to Main Menu from any inpu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r prompt. The &lt;F2&gt; key is used in removing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rom inputs that do not require data and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eft blank. The &lt;F5&gt; key is used for skipping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other multiple choice promp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=Preset minimum or maximum set by the program to kee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s within the limits of the operation or to f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in number formats used on screen displays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ou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=Pressing of the &lt;ENTER&gt; or &lt;RETURN&gt; key. The word ENTE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in this program and documentation and may be cal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on your system (big blue uses the return sign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, ENTRIES=Typing in data followed by the pressing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&lt;ENTER&gt; ke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ER=Whole number without any decimal value, inputs requi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integer value convert all non-integer valu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=Means to press single key and does not require the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&lt;ENTER&gt; key. Keys to be pressed are enclosed with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ss than/greater than symbols &lt; &gt;. All &lt;PRESS&gt; reques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be upper or lower-cas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=Where this is displayed, it is required to d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sk to which it is requested. The &lt;ENTER&gt;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so the default for `Y' (yes) or to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out exiting. In some cases the program promp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for either the &lt;RETURN&gt; or &lt;ESC&gt; key and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for ease in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SC&gt; TO EXIT=To exit an option when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In some cases the program promp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or either the &lt;ESC&gt; or &lt;RETURN&gt; key and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d for ease in oper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=Displays on the screen upon which appropriate action mu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SPLAYS=What is displayed on the computer screen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y decoration, all blank lines and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 abbreviations not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cause of manual forma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..............5,8,9,13,17,20,24,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...................5,8,9,11,13-15,18,21-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...............22-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....................11,12,16,18,22,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.................12,19,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...................28 (not listed in manual or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...................10,11,14-17,21-23,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...................28 (not listed in manual or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..................28 (not listed in manual or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................28 (not listed in manual or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.................9,13,17,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..............9,11,13,16,18,20,21,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(see interest)....10,11,12,14-18,21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(see period)......5,8,9,11,13,16,17,18,20,23,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..............7,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..................2-4,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..................9,13,17,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..................10,11,14-17,21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  James Huckabe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                                               P.O.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llingham, WA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|               DESCRIPTION                      | EACH  |   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romissory Note Program, contribution only   | 10.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version on diskette U.S./Canada add   |  2.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outside U.S./Canada add   |  5.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sk Size:  360[ ]   1.2[ ]   720[ ]   1.44[ ]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ite License (allows multiple copies to be     | 25.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run at same location for one fee)              |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            |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SUBTOTAL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Washington state residents please add 7.6%) SALES TAX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(U.S. funds only) TOTAL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NAM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Country)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urrent version number            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      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rom titl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