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NK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PINKY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version of PINKY may be freely distributed,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NKY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INKY is not to be packaged for sale with its reference manua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NKY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 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in catalogs or newsletters listing or reviewing our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PINKY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KY PHONE SECRETARY RECEPTIONIST MESSAG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ca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 3.0 is great for recepti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retaries.  It greatly auto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taking messag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ice.  Everything is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for easy access.  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$20 from Contact Plu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message retrieval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. 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$20 from Contact Plu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message manager: memory resident,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Pinky telephone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 $20 (includes printer capacit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&amp;     $ 8 US UPS 2nd day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      $12 Express Airmail to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25 Express Airmail to Overs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ll-free order line, MC/Visa/AmEx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64K RAM, DOS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Contact Pl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3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ellite Beach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937-0577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407-779-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 407-779-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    407-779-4422 (9600-8-n-1)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3700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73700.27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