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using MakeFax 1.0.  Makefax i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rote to automatically handle the raw .fax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Term gener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Makefax is free and is therefore supplied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y whatsoever.  All I can say is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and will occupy space on your hard disk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please send me a postcard or just a quick net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people are using it which might encourage 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how Makefax works.  When Binkley receives a fax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s every page into a seperate file named pagexxxx.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ax combines these files into one Zfax format fa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stored in a subdirectory of your Binkle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MUST be called receive.  For example,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xes are stored by Binkley in "c:\bt\fax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ax files are stored in "c:\bt\fax\receive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x is processed the raw .fax files are dele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 format file is named MMDDYYYY.### where MM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D the day of the month, YYYY is the year, and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fax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both a 32-bit DOS and 32-bit OS/2 2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kefax.  I have also included a sample dofax.cm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x.bat file that is called from Binkley.  I use make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yself a message whenever a fax arrives. 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kefax assumes that all of its files and the .f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kefax copy (unzip?) all of the makefax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Binkley places incoming faxes.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or .bat file as appropriate so that the makefax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from the correct directory.  Create a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kley incoming fax directory called "receive"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call makefax or dofax whenever a new fax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ing fax is easily detected by testing for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ing for .fax files in the Binkley incoming 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please contact me at the address be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formats for other fax programs beside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nd I might just add them into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e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Pol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the Hangar/2 BBS Fido 1:201/100 FlyNet 196:7050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FAX (317)583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olstra@physi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 Mail: PO Box 2, Otterbein, IN 47970-000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