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owit! Database Manager version 5.4 provides easy 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database files with your own titles and field sizes.  Any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previous versions is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a maintenance upgrade to last years 5.2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rmatting of text output files has been impr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oftware is not free.  After you evaluate it, regist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e SHAREWARE program by sending $20.00  check or money orde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eter Neuendor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1399 Commonwealth Ave #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llston MA  0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elephone 617-254-22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further disks or media will be sen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