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order form below and mail, together with cash, money order or chec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uchSof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Moonstone B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t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ow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nada, M2H 3J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order status, refunds, volume discount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etc, must be directed to TouchSoft Libraries at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y orders (outside North America): Please pay by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Soft Libraries Order Form - TSDATES</w:t>
        <w:tab/>
        <w:t xml:space="preserve">   Order Date: __/__/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SDATES Registration &amp; latest diskette ... @ $ 2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Ontario Residents please add Sales Tax .... @ 8%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anadian Residents please add GST ......... @ 7%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 and Handling ..................... @ $ 5.00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( ) Check                        Total (U.S.Funds)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:</w:t>
        <w:tab/>
        <w:t xml:space="preserve">    ( ) 5 1/4" 360K     ( ) 3 1/2" 720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)_______-___________     Fax: (______)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SDATES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[ ] - Disk Vendor (name)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Serve (ID)____________ [ ] - BBS (name&amp;no) 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ideas or comments that would make TSDATES a better</w:t>
      </w:r>
    </w:p>
    <w:p>
      <w:pPr>
        <w:pStyle w:val="PreformattedText"/>
        <w:bidi w:val="0"/>
        <w:jc w:val="left"/>
        <w:rPr/>
      </w:pPr>
      <w:r>
        <w:rPr/>
        <w:t>program, then please write those comm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