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DXF v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XF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Joseph V. Gag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seph V. Gag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X  78720-2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jvgagliano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v1.0 REGISTRATION FORM 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List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DXF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Limitations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Screen Layout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Keyboard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Functions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scriptions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XF is a 2-Dimensional DXF (Drawing Interchange File) view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s are usually associated with Autodesk's AutoCAD, although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can also read and write them.  Basically, a DX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text file which contains information to reproduce a .DW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other formats/programs.  DXFs are easily cre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's DXFO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is intended for users who frequently need to look at 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s but aren't necessarily CAD experts.  It can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DXFs without the hassle of runn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's minimal memory and disk space requirements make 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rtable."  Most full-blown CAD packages aren't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t DXFs and don't want the expense of a full CAD system, CDX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he following to run CDF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3.3 or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x480x16 VGA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0K free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x87 Math-coprocessor supported but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Hard disk drive optional (but strongly recommen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run AutoCAD, you probably won't have any troub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X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is not necessary to view a file when CDXF is run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option, but none of the CDXF functions are accessibl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ning CDXF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 CDXF creates a temporary disk file that is about one-hal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the DXF being viewed.  This isn't a problem for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Fs.  However, for a 500K DXF, for example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250-300K free space in the disk/directo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Joseph V. Gagliano, claims no responsibility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caused by the use or misuse of this product.  This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tributed "as is" with no warranty expressed or impli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will not be responsible for any losses incurre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r indirectly, by the use of this product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entirely at your own risk.  The author reserve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odifications at any time.  Prices are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is a registered trademark of Autodes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is distributed as User-Supported software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eeware" or Public Domain.  You are encouraged to 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software freely as long as the files in the 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re not removed or altered in any way.  If you find it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your copy of the software helps the author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quality software 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$25.00 and includes unlimited technical suppor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nd bound manual, and a free upgrade to the next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C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pies of CDXF may be obtained for $5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from outside the U.S. need to include an additional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of $5.00.  Checks and money orders must be drawn on a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and must be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registration form (REGISTER.DOC) or include on a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your name, address, and phone number, and send it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seph V. Gaglia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022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in, TX  78720-2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the REGISTER.DOC file, a copy of it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xt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DXF v1.0 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t to: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seph V. Gagliano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202275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tin, TX  78720-2275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12) 335-3215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: jvgagliano@aol.com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                                Unit Price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 CDXF v1.0                      $25.00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 Additional Copies of           $ 5.00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DXF v1.0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total: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outside U.S. @ $5.00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.S. Dollars/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: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use 5.25"____   3.5"____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receive CDXF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:  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make as many copies of the program as you lik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m as you see fit (friends, co-workers,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...)  The only restriction is that _all_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(or ZIP file) must be copied faithfully (i.e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mitted nor altered.)  If any files in the Packing Li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x8.FON      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x12.FON     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x3.FON       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x5.FON       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.DOC       CDXF reference manual (this do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.EXE       CDXF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.PCX       bit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.DAT     bit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.DAT       bit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.DAT       bit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.DAT       bit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      up-to-date info about CDX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DOC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SHOT.DAT   bit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DXF       DXF for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O.DAT      bit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W.DAT      bitm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make a backup disk.  Copy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to a blank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\*.* b: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going to run CDXF from a floppy, use one of the disk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 disk.  If you want to run CDXF from a hard disk,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c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opy all the files from the distribution disk to the CDX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is will be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\*.* c:\cdxf\*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DX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accepts a .dxf file as a command line parameter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witches.  If a file name is not foun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ORTANT: DO NOT include the ".dxf" 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line switch is identified by the "-" that preced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bypasses CDXF's user interface and simply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XF in a full-screen view.  If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you will not be allowed to access CDXF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.  Press any key to end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causes CDXF to display the DXF in "fast mode"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s, fills, or fit polylines are displayed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ide CDXF, this option can be toggled-off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as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    suppresses the copyright not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xtracting...." This can be useful if you use CDX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line switches can be capital letter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 mouse and just want to view a DXF, use the 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 test      loads test.dxf into C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 test -v   display test.dxf in a full screen view w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 -v test   same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XF test -Q -f   loads test.dxf into CDXF in "fast mode"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able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           prompts you to enter a DXF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DXF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verything has been entered correctly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 (unless you've used the "-q" swit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tracting informatio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uses the DXF LIMITS (usually set in AutoCAD by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) as its drawing limits.  Therefore, anything out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s will not be displayed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ew seconds (depending on the size of the DXF) CDX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DXF and allow you to perform sever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see entities that lie outside the DXF LIM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CENTER function to "pan" around the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CDXF works only with full DXFs.  That i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containing an ENTITIES section but not a HEADER section,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 This type of DXF is usually produced using the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OUT-ENTITIES function.  Future versions may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"non-anonymous" BLOCKs contained in the BLOCKS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will be extracted.  "Anonymous" BLOCKs include DIMENS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ORTANT:   Any drawing entities contained solely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nonymous" BLOCK will not be displayed!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view these entities with CDXF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EXPLODE them, then DXF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will faithfully reproduce the following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approximates the following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INE (limited to 100 VERTIC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does no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D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NEs (polylines) are very powerful drawing tools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 comes complexity.  PLINEs can have any number of verti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ertex can have a width greater than zero.  The PLIN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-fit or spline-fit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CDXF does not reproduce curve-fit PLINEs as the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  Future versions of CDXF will correct this.  Also, PLIN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s greater than zero may appear se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reproducing TEXTs is representing a sca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font with a bit-mapped font.  For most purpose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n't be a problem, but once again, future vers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Screen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XF is processed, the CDXF view screen appears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s a tool bar with several "buttons".  At the botto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that contains current information abou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, zoom factor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screen is the actual display of the DXF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use the mouse to navigate around the display or use th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of CDXF's functions are accessible through th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r, it is necessary to perform some functions with the keybo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was designed to allow the user to select a f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then complete the function with the mouse.  After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with CDXF, you will probably find this method the easi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e're on the subject of the mouse, let's talk abou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.  When you see the word "click", that means to quick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lease the (left) button.  "Drag" means to click the (lef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and move the mouse pointer/cursor to a different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lick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is generally used to "back-up" or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unction.  Currently, the right mouse button is activ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sing the "SNAPSHOT" and "PHOTO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tity colors are determined BYLAYER.  Manual color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       Key(s)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OUT       O,o       Zooms display out to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WINDOW    W,w       Zooms display to a user defin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       C,c       Centers the display at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         I,i       Displays information about the .d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      D,d       Calculates a distance between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SHOT       F9        Takes a "snapsh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HOTO)        F10       Takes a "pho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Q,q       Quits C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         F,f       Toggles the FILLMODE (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                    Toggles the FASTMODE (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         G,g       Toggles the GRIDMODE (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ckground)   B,b       Toggles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light/d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OUT       Use this function to redisplay the DXF at 1x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tor.  Remember, CDXF only displays the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S as set in the DXF (not EXTENTS).  Any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of the LIMITS will not be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WINDOW    This function will zoom in on a window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CAD's zoom-window function.  After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inter will change to an arrow with a "W"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t.  Move the pointer to one corner of the wind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 click the LEFT mouse button and siz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desired limits, then click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XF will redisplay the DXF given the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SEE NOTE at the end of this sectio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       Choose this function to define a new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  After selection, the pointe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cross-hair.  Move to position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he center of the display and press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button.  CDXF will redisplay the DXF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center.  This is similar to AutoCAD's P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does not affect the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EE NOTE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         This function pops-up a window tha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about the current DXF.  It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 INFO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test.dxf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Origin : AutoCAD R1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Created: 13:10:03  09-23-93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Edited : 15:45:32  10-04-93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Edit time:  01:34:65         +----+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| OK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Press any key to continue.  +----+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 key or click on the "OK" button to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           The DIST or distance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a distance between two poin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  After selecting DIST, the poin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o an arrow with a "D" by it. 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to the start point then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button.  You can now drag the pointer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on the display. 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to choose an e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tus bar on the bottom shows the start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end point, the delta-x and delta-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ances and the actual distance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EE NOTE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SHOT       This is function allows you to take a "snapshot"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XF being displayed.  The "snapshot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100 x 100 pixel, 16 color .PCX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reated by CDXF.  Simply click on the SNAPS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, then move the mouse cursor (it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camera with a 100 pixel square box around 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area you want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 are allowed to take up to 999 per sess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if you have registered. 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only allowe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XF will attempt to create a sub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lbum" (under the current working directory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CX files will be saved as "\album\sshot___.pcx" 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"___" is replaced by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apshot.  For example, the first snapsho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shot000.pcx", then "sshot001.pcx", etc.  If CDX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't create "album", it will save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EE NOTE at the end of thi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HOTO)        This function is only accessible through the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It's similar to SNAPSHOT in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aptures" a .PCX file.  This functio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"photo" an area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 is limited to available memory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to fails (not enough memory), you will hea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p.  Try again with a small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ptured "photo" will be saved similar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APSHOTS as "photo___.pcx".  See SNAPSHOT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registered users are limited to one PHOTO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simply 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         This function toggles the FILLMODE.  Some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ities, such as SOLIDs and TRACEs, can be fill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"filled," it is meant that the ent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olored-in" or painted with that entity's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"off" unless set in the 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          This function toggles the FASTMODE.  If on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xts, fills, or fit polyline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 redraws thus should b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         This function toggles the GRIDMODE.  When "on,"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id of dots is displayed starting at LIMM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ding at LIMMAX.  Grid spacing is set by GRIDUN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GRIDMODE is "off" and default GRID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ing is 1.0 x-direction, 1.0 y-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ckground)   There is no tool bar button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 color.  To toggle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light (gray) and dark (black)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" or "B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  If you select this function from the tool ba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will jump to the center of the displa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s you back to the displa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uses FONTLIB v1.1 to display TEXT entit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onymous"    means, when dealing with BLOCKS, that the BLOCK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by ACAD (or another third-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).  DIMENSIONs are "anonymous",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are EXPL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      is a computer-aided drafting program develop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d by Autodesk, Inc., which is also know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AD.  There are several versions of ACA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st being releas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S         contain lines, circles, etc. grouped togeth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s are displayed with the AutoCAD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 Only "non-anonymous," INSERTed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isplayed by C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       control most of CDXF's functions.  To "pr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," move the mouse cursor to it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LAYER        is a term used in ACAD to determine what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for an ENTITY or BLOCK.  In ACAD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color BYBLOCK or set an ENTITY's color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ny entity.  CDXF displays all ENT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S BY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    are "anonymous" BLOCKS.  They are not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XF unless they are EXPL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G            is a proprietary file format that AutoCAD u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 its drawing files. 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ormat is not revealed freely a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about the DXF format. 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be more convenient to simply view a DWG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impractical in the scope of CDXF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for each ACA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           is the file name extension used for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change Files.  The DXF format wa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desk for AutoCAD.  DXF are usually in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format, although there is now a binar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(no relation to a DXB file).  CDXF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 an ASCII text DX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OUT         is the AutoCAD command to create a DXF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rawing (.DWG).  For CDXF, use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ing when creating a DXF, i.e., don't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NTITIES" option from the DXF command.  Choo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uracy of six (6) decimal places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IES       are drawing images or references to imag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common are:  LINE, PLINE, CIRCLE, ARC,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ID, TRACE, TEXT, and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E        is an ACAD command that breaks a BLOCK, PLI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MENSION into its individual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S        are the maximum display limits that are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 a drawing.  CDXF uses the drawing LIM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MODE       determines if fill-capable entities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ed.  This can be toggled on or off in ACA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MODE       determines if a grid is displayed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on or off in ACAD or C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UNIT       determines the x and y spacing of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       contain the setup information in a 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        are the drawing limits usually set in ACAD.  CDX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these as its own drawing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MAX         is the upper-right (x,y) coordinate set by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MIN         is the lower-left (x,y) coordinate set by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           is a bitmap file format.  This format is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ed into many popular word process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ktop publis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    displays current CDX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        contain layer and linetype information in a 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Bar       contains the buttons that control most of CDXF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