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OV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is $20. If you would like copies of the current versions of POV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OS/2 Compile of POV-Ray etc. please include the appropriate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listed i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check and registration information on a completed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cluded with this program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16 Barris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ie, MD   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ds should be drawn on U.S. banks. I currently cannot accep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