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lingham, WA 9822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 needed to change the date or time on a  file, any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what I wrote ChangeIt for. It can change an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 only  attribute set.  This program should  be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asure of caution. Some programs key configur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the date and time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to be in your path,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you must  use  full  path to  program.  You  can alt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your system and do not have to  be on the driv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you want to alter files. It is  much sa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directory, but not necessary to make the progra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IT.DOC...........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IT.EXE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................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................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TXT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It [path]filename[.ext] [MM-DD-YYYY,K,S] [HH:MM:SS,K,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name can be any  file name or DOS  wildc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nclude a full drive and path if so desired or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.*    *.TXT    MINE.*    M??E.*    MIN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your  DOS  manual  for  more  details  on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for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-DD-YYYY=set input date. This is a new date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(s))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  date   range:  month(MM):   1..12,   day(DD):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(YYYY):  1980..2099.  That's  pretty  straight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and day can be one character  each, but year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ull four characters. If you use just the last two  (ye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hecks the current century and adds tha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portion of the input date. Number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sh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=Keep current date. The date on file(s)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ystem date. Change current date on file(s) to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for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=set input time. The new time you want on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 than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 time  range:   hour(HH):  0..23,  minute(MM):  0..5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(SS): 0..59. That's pretty straight forward agai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mit the seconds  and the program adds double  zero (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seconds, which  do  not show  up  on the  DOS 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must be separated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=Keep current time. The time on file(s)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ystem time. Change current time on file(s) to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here  about the  time. In the  program a  twenty-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clock is used. DOS converts  this to a twelve hour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a"  for A.M. or  a "p"  for P.M.  (at least  with DOS  5.0+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:00:00=12:00 A.M. (midnight), 12:00=12:00 P.M. (noon), 1:00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:00=1:00  A.M. and 13:00=1:00 P.M., etc. This used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itary time, but in all reality it is just a  twenty-fou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 program with no command  line options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. The help  screen is also produced on 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command line or search err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It MIN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It MINE.TXT S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se commands are the same. The "Ss"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It MINE.TXT S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nges the date but does not alter the time. "S"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use the current  system date and the "K"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keep the current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It MINE.TXT 12-25-94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It MINE.TXT 12-25-1994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two examples give the file date that of Christma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in the  20th Century. In the 21st Century  the dat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25-2094 on  the first  example because the  program would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0".  The "K" tells the program to  keep the current ti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It MINE.TXT 12-25-94 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It MINE.TXT 12-25-1994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examples are the same as the previous on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s changed to twelve o'clock A.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It C:\UTILITY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hanges  all files with the  "TXT" exten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UTILITY directory to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It C:\UTILITY\*.*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 changes ALL files in  the C:\UTILIT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current time and does  not alter the date.  "K"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keep  the current  file date  and the  "S" 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ange the file time to the current system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not asking for  any money for this program, but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like sending  me a  contribution to  support my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 it  shall  be  greatly  appreciated.  You  are under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also interested in what you think of this of any of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I try to make programs as easy to run and underst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As for myself I  do not like  complicated or conf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k You for your sup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