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SECURITY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wishing to charge people a fee for giving them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LOBAL SECURITY must have the writte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uthor, without which, the distributor is gui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violation. To receive such authorization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pleted application, along with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library's order form to: MacGregor K. Phill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. Nino; Palauig, Zambales 2211; Philipp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istributors already recogniz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Professionals, this application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Organization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RMS OF DISTRIBUTION FOR GLOB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fee charged may not exceed $10, including postage,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y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r library's catalog or listing must stat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free, but</w:t>
        <w:tab/>
        <w:t>is copyrighted software that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the user to 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offering and sale of GLOBAL SECURITY will be stopp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roblems or complaints about the program will be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for investigation. In return for a license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e for the distribution of the program GLOBAL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gree to comply with the above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ed: ____________________________________</w:t>
        <w:tab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your signature</w:t>
        <w:tab/>
        <w:tab/>
        <w:tab/>
        <w:t xml:space="preserve">     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