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program is to be able to use DOS's PROMP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mpt is what you see right before the cursor normally in DOS.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may look like one of the following n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allow you to customize your prompt with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time, current date and more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quires that ANSI.SYS be active on your computer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with DOS.  If you already have ANSI.SYS in your CONFIG.SYS fil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need to add it again.  To install this program, add a line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.SYS file (which is usually in your root directory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ONFIG.SYS+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DOS\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^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DOS files aren't in your C:\DOS directory, replace C:\DO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your DOS is 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the ProPrompt program, at the DOS 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31S.EXE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prompted for the next item to put in your prompt.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 options.  Selections 1-7 are special options such as current d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OS directory.  Selection 8 will allow you to ente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ick most items, you will be prompted for the color of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color you would like or hit Q to use the color used o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it to DOS, hit Q.  When you return to DOS, your prompt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  To install the prompt, type PRMPT at the DOS prompt, 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PT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on proble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finished the prompt but now I can't get it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You have to type PRMPT immediately after you exit Pro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get the prompt but see strange letters/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ANSI.SYS isn't installed. Refer to your DOS manual f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NSI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ProPrompt says "Invalid Selection" at the Build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Read the menu of choices (1-8, L and Q) listed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and pick a listed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ProPrompt sends me back to DOS in the middle of my prompt or DOS says "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Sp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Your prompt was too big. Make a smaller prompt next time 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mmount of environment space with the COMMAND.COM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fer to DOS manual for further assista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ADING SAVED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a saved prompt, type L at the main screen.  The filename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 name of the file to load.  This file should be a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before with ProPrompt.  It can be either a regular batch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Y YOU SHOUL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using ProPrompt for 2 weeks, you are obligated to either discar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in your registration.  Registration provides you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TWICE as many colors for prompt ite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plot to coordinant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option that lets you draw ling characters such as �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echnical support via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access to new releases at the Support BBS for 1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of upgrades by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IQ SOFTWARE INC   ORDER FORM  (914) 833-3479   833-3623 FAX  834-7830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QTY*  PRODUCTS                               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]  Powerboard DemoPak - Demo Disk &amp; Brochure      $0       [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]  Powerboard BBS Single Line/Node                $99      [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]  Powerboard BBS 3-Node                          $175     [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]  Powerboard BBS 6-Node                          $275     [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]  Powerboard BBS 9-Node                          $325     [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]  Powerboard BBS 99-Node                         $750     [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]  Powerboard BBS 499-Node                        $1300    [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]  Powerboard BBS 999-Node                        $2300    [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]  PB BBS Custom: 9Node + $5/Node (ie $330 for 10-Node)    [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]  Powerboard Developer's Kit (w/o Powerboard)    $100     [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]  Powerboard Developer's Kit (w/ Powerboard)     $50      [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]  PowerTime BBS Usage Bulletin Creator           $15      [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]  LASTCALL 1.0 Callers Bulletin Creator          $15      [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]  PROPROMPT Enhanced DOS Prompt Creator/Editor   $15      [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*QTY*  UPGRADES - Must include Serial Number [   ]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]  Disk upgrade to latest version of PB BBS       $15      [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]  Upgrade node version - Price difference plus 15%        [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*QTY*  SERVICES                               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]  Add'l year tech support/bbs access/newsletter  $50      [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TOTAL                                                [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LES TAX (Delaware &amp; New York residents only)          [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PING AND HANDLING                  FIRST ITEM  ADDL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und Shipping (USA-48 states only)         $8    $3   [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ada &amp; other North American                $15   $6   [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Foreign                                $30   $15  [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deral Express 2-Day (USA-48 states only)   $25   $6   [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deral Express Overnight (USA-48 only)      $40   $10  [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 SERVICE ADD $15                                     [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                                                   [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 Company _________________ Date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 City ___________ State ____ Postal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________________ How did you hear of us?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 To Address (if different)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METHOD (Check One): [  ] VISA [  ] MASTERCARD [  ] CHECK/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] COD (add $15) [  ] PURCHASE ORDER (Government and Rated Companie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 ______________________________ Exp Date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holder Name _________________ Signature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Payable To: NUIQ SOFTWARE INC, P.O. BOX 832, LARCHMONT NY 1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Checks must be in U.S. funds, drawn on a U.S. bank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