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R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(28 Nov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1-93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ND allows you to rename or move directories with a single comman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easier and faster than using DOS commands to create a new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(including subdirectories), then delete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other free or shareware utilities for this purpose exi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 large and inefficient (RND.COM is just 2k!), some use awkward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, some can't move to another position in a tree, most can't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ive, and none seem to handle changes to the current director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ood directory and tree display utility, such as my own DTA (dir/tre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), will be a useful aid in your use of RND.  Experiment with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 be sure you understand how RN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A&gt;rnd DIR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dcards (?,*) or "parent" notation (..)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Neither argument can be the root directory,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NAME must be an existing subdirectory, and NEW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valid subdirectory name that does not yet exis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plete directory path will be filled in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 DOS rules.  "." may be used for DIRNAM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 the current directory.  A drive alone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EWNAME, to mean the same directory on the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type "RND" alone (or with the option "/?"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t a brief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new path is not specified, the directory is simply RENAM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th is different, then the tree is reorganized so tha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all subdirectories) is MOVED to a different parent directory. 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and move at the same time; see examples below.)  In either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very fast, involving only rearrangement of directory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are moving to another drive will the files in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to be copied and deleted, which take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S: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:\WORK&gt;rnd d:\wp writing     Renames dir D:\WP       --&gt; D:\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:\WORK&gt;rnd sue susan         Renames dir C:\WORK\SUE --&gt; C:\WORK\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:\WORK&gt;rnd . current         Renames dir C:\WORK     --&gt; C:\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S: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:\WORK&gt;rnd bill d:           Moves dir C:\WORK\BILL  --&gt; D:\WORK\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:\WORK&gt;rnd sue d:\temp\sue   Moves dir C:\WORK\SUE   --&gt; D:\TEMP\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:\WORK&gt;rnd \wp \urgent\wp    Moves dir C:\WP         --&gt; C:\URGENT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S: MOVING AND RE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:\WORK&gt;rnd \wp \wp\letters   Moves dir C:\WP         --&gt; C:\WP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:\WORK&gt;rnd sue \susan        Moves dir C:\WORK\SUE   --&gt; C:\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four examples are straightforward; the rest may call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.  Example 5 moves the SUE subdirectory out of the C:\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the D:\TEMP directory (which will be crea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              D:\                 C:\           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work                    --&gt;         \work          \tem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E                                                \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...                                                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6 moves WP down the directory tree, from a subdirectory of C:\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C:\URGENT (which will be crea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               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ork          --&gt;         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P                        \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...                           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7 is potentially confusing.  It too moves WP one level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; this time it also renames it to LETTERS, while making it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directory (otherwise empty) called \W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               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ork          --&gt;         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P                        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...                       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8 renames SUE to SUSAN and moves it up the directory tr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, from a subdirectory of C:\WORK to one of the root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:\                        C: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ork          --&gt;         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SUE                  \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...                    \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ND works on all MSDOS systems (2.x and above); it uses no low leve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just standard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oving directories, there must be enough free space on the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new directory tree (and, if moving to another drive,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).  Paths cannot exceed 66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batch file, the DOS ERRORLEVEL can be tested: RND returns 1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argument, 2 for an invalid or existing directory name, 4 if it run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nd 8 for an error encountered while attempting to mov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 1.0 (Oct91)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(Nov93) - Handles current directory properly under DOS 5 &amp;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ND and its documentation are (c)1991-93 Eric 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Exception: Libraries may charge up to $6 for a disk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a disk with the latest versions of all my program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