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YX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DOS Extender 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itialization of EASYX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Memory Management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Memory-Mapped Input/Output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File Management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EASYX Memory Management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EASYX File Management                                          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 DOS extender library intended for programmers who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amiliar with assembly language.  EASYX allows real-mode high-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to perform transfers between extended memory and conventional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etween extended memory and disk files.  Many programmers need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r merely to afford real-mode languages access to extended memory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EASYX is a simple and powerful alterna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s actually little more than a real-mode interface to XLIB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for EASYX is supplied in the XLIB archive (EASYX.ASM). 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programmers may be interested in examining this code to lear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working with XLIB.  This code has been assembled and then link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LIB to create EASYX.LI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YX library is provided in two formats - one for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and the other for Borland languages.  Microsoft programmer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EASYX.LIB.  Borland programmers should use EASYXB.LIB.  The respective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files are EASYX.H and EASYXB.H.  Programmers using other language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write their own prototypes for EASYX procedures.  These proto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declare all EASYX procedures as far procedures conforming to the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and naming conven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ASYX procedures can return error codes.  These are always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codes.  The codes are explained in the XLIB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. Initialization of EAS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requires no initialization; however, the XLIB library which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linked with EASYX must be initialized before any EASYX procedur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.  XLIB is initialized by calling INITXLIB.  INITXLIB returns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n DX:AX; therefore, it should be implemented as a long integer fun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de demonstrates initialization in Microsoft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INITXLIB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Initialization error:  %lX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possible error codes is explained in the X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The most common error is caused by insufficient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  INITXLIB will attempt to allocate a small amount of conven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DOS; however, many high-level languages automatically claim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OS memory, even though only a small percentage of this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be used.  The programmer must therefore release a portion o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ack to DOS before calling INITXLIB.  This process is illustrat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orland Turbo Assembler in the file EXAMP1B.ASM, and for Microsoft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XLIB documentation.  C and C++ programmers need not be concer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tter because these languages allocate DOS memory dyna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-level languages confined to real mode are incapable of add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; consequently, such languages must communicate with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through buffers in conventional memory.  EASYX provides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 to facilitate this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should always be allocated with the procedure XMALL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it is addressed.  Attempted transfers to or from unallocated memory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 to page faults (exception 14), or to corruption of resident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ALLOC returns a long integer error code; therefore, it should be imple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long integer function.  The following Microsoft C prototype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ucture of XMALL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XMALLOC(long nobytes, long __far *addr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__far *size, long __far *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= The requested size for the extend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ddress = A far pointer to a long integer variable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ar address of the allocated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size    = A far pointer to a long integer variable which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size of the allocated extended memory block.  The ac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will always be at least as large as the requested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handle  = A far pointer to a long integer variable which will recei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 for the allocated extended memory block.  The handl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releas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ded memory block can be released with the XFREE procedure.  X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so a long integer function which returns an error code.  The C proto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XFREE(long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  handle = The handle assigned to the block by XM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xtended memory is automatically released upon program termin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XFREE will not be necessary for most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s between conventional memory and extended memor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with the MOVMEM procedure.  The prototype for MOV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MOVMEM(long destadr, long sourceadr,long no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adr   = The linear address of the destinatio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adr = The linear address of the source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bytes   = The number of bytes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may actually be used to transfer memory between any sour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.  The destination block and source block may also be overla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transfers are faster than XMS or INT 15H because MOVMEM uses 32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 instructions.  MOVMEM also exposes to less risk of losing an interru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MEM is a reentrant procedure, so it may be safely called from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interrupt handler.  It can also handle nested interrupts; therefore, it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in several interrupts handlers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-mode programs use segment addresses instead of linear addres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X includes a procedure called LINADR which computes linear address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 addresses.  The prototype for LINAD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LINADR(void __far *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illustrates the usage of the procedures 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1:  EASYX Memory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, nobytes, xaddress, xsize, xhandle, buffer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buffer[1024];            /*4k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 &amp;xaddress, &amp;xsize, &amp;x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address = LINADR(buffer);          /*Get linear address of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xaddress, bufferaddress, 4096);   /*Transfer buffer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bufferaddress, xaddress, 4096);   /*Transfer extended to buffer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xhandle);     /*Release th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Memory-Mapped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386 and higher machines, memory reads and writes may undergo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so that the address which is physically accessed may be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ddress specified in the read/write instruction.  The phys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address is the "physical address."  The address specifi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/write instruction is the "logical address."  Normally programmers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concerned with the difference; however, this is not the case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must access an IO device which maps to a fixed physical addres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cases, the programmer must obtain a logical address which correspond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address of the IO device.  EASYX contains a procedure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IOMEM which will map a specified physical address into a logic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 MAPIOMEM is a long integer function which returns an error cod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 for MAPIOM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long __far __pascal MAPIOMEM(long physaddress, long 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__far *log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address = The beginning physical address for the IO dev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       = The size of the physical address block in by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ogaddress = A far pointer to a long integer which is to receive the as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address.  Access the IO device at thi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PIOMEM will sometimes return errors upon attempts to map phys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in the first mega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includes procedures which can transfer data between extended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s.  These procedures can load files to extended memory or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memory to files.  They can read and write files either sequen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andom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management routines will receive and return valu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guous block of memory called a "file control block" (not to be conf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S file control blocks).  The file control block must be loca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and must have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Field Type        Field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----------        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CODE     DWORD             Condition code from file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NAME        BYTE[68]          File path and name (zero terminated 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     WORD              File handle assigned by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 WORD              File pointer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         DWORD            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      DWORD             Memory source/destination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     DWORD             Size of source/destination block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ADR       DWORD             Buffer address (conventional mem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     WORD              Buffer size in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     WORD              Contro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CODE is used to return error codes.  CONDCODE should be situ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rting address of the control blo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AME is a zero-terminated ASCII string defining the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not be more than 68 characters in this string, inclu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ADR and BLKSIZE define the source/destination memory block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 This block may be in either conventional or extended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B uses DOS to access the disk.  DOS cannot read or write to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; consequently, a conventional memory buffer must be set up for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.  File management routines shift to protected mode to per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s between the buffer and the source/destination memory.  BUFAD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define the conventional memory buffer.  BUFADR is a linear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st transfers, the memory block and the buffer should be D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ed and should have sizes equal to an integer multiple of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TR and FPTRMODE specify the file pointer setting to be use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afile transfers to or from the disk.  FPTRMODE specifies how FPTR i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preted.  The following values are valid for FPTR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TRMODE    FPTR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  Unsigned offset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 Signed offset from the current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 Signed offset from the end of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FPTR is ignored.  Use current file pointer (sequential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is not used in the present version of EASYX.  All bits i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set to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se routines perform disk operations, special precaution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aken to ensure that parameters in the file control block are prope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before performing calls.  In particular, one should always mak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ource/destination memory block and the conventional memory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perly defined.  A safe rule is to simply set the buffer size to ze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is forces EASYX to supply a buffer when opening or cre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X file routines should not be called within interrupt handl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all of these routines use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ASYX file routines recieve a single argument; namely, the f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of the control block.  Prototypes for the file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REAT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OPEN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CLOS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LO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SAVE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READ(void __far *controlblock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 void __far __pascal XFWRITE(void __far *controlblo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detailed explanation of each of thes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REATE (Creat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and open a new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, then it will be truncated to zero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reated by this routine will be given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OPEN (Open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Open existing file of specified name in specifie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HANDLE = file handle assigned by DOS.  If the procedure is ca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SIZE = 0, then EASYX will set BUFADR and BUFSIZE to its ow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 The file is opened for both read and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CLOSE (Clos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lose previously open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SAVE (Save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Create file with contents equal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provid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creat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outine will replace any previously existing file named F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LOAD (Load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file contents to specified memory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NAME = file path and name.  BLKADR/BLK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memory block to receive file contents.  BUFADR/BUFSIZE =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ze of 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actual number of bytes transfer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annot already be open.  The file is both opened and clos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BLKSIZE as of call is interpreted as an upper limi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bytes to transfer.  The entire file is loaded provided that it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more than BLKSIZE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routine is called with BUFSIZE = 0, then EASYX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y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WRITE (Write to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Write specified memory block to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provid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FREAD (Read From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:  Load specified memory block from specified location in ope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Call:  FHANDLE = file handle.  FPTR/FPTRMODE = fil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for beginning of transfer.  BLKADR/BLK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block to receive file contents.  BUFADR/BUFSIZE = address and siz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buff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Block at Return:  CONDCODE = error code.  If CONDCODE = 0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KSIZE = the actual number of byt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be opened with XFOPEN or XFCREATE before us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DR/BLKSIZE may define a conventional memory block provided t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is not overlapped by BUFADR/BUF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ransfers should set FPTRMODE = 3 for faste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 program illustrates the usage of some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2:  EASYX File Manag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easyx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main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errcode, nobytes, xaddress, xsize, handle, arrayaddres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array[10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xfile fb;                 /*Declare file control block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INITXLIB();            /*Initialize XLIB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Library initializ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bytes = 0x10000;               /*Allocate 64k of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MALLOC(nobytes,&amp;xaddress,&amp;xsize,&amp;handl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Extended memory allocation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(i = 0; i &lt; 100; i++)         /*Put something in array[]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[i] =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address = LINADR(array);    /*Compute linear address of array[]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condcode = 0;                 /*Set control block to creat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b.fname,"junk.dat");     /*Specify file nam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arrayaddress;        /*Will transfer array[] to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200;                /*There are 200 bytes in array[]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ufsize = 0;                  /*Force XLIB to use its internal buffer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SAVE(&amp;fb);                     /*Create file and save array[] to i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sav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OPEN(&amp;fb);                     /*Reopen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open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adr = xaddress;         /*Prepare to transfer the file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blksize = 100;             /*Will transfer only 100 bytes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mode = 0;              /*File pointer is relative to start of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b.fptr = 100;                /*Set file pointer to 50th element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READ(&amp;fb);                  /*Read last 50 elements to extended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read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MEM(arrayaddress,xaddress,100); /*Transfer file contents back to array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FCLOSE(&amp;fb);                      /*Close the file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fb.cond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File close error:  %lX\n",fb.cond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code = XFREE(handle);           /*Release extended memory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(errcode != 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Memory release error:  %lX\n",errcode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