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ucatabas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1993 S.Griffith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abase  is  a computer based teaching package. It allows  multi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 to be created, with a variety of options. The created tests ca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ither printed or a test can be taken on the computer. There are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 Educater,  lets you create and run tests and  The  Examine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 tests  already created to be tested. The shareware  vers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ed  in  anyway, except for the reports printed will  always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 line saying 'Shareware'. This is removed in the 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Educatabase useful and would like to continue using it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 it for only $40 (N.Z.) by filling in the form at the end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abase o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 to 100 five line questions each with 5 two lin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Question rand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ulti-choices rand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Hint lines for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ime limits for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abase is best run from a hard disk however it is possible to use 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s. The installation procedure copies the fil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o the disk where the program will be used, and sets up the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Educatabase  files  are archived then it  is  simple 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the program, and a data directory, and extract the file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directory, and place the .EDU files into the data directory.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 has  to be done is the EDINST program needs to run to create a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 you  need to specify the location of the data files. The  fir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NST is run (with no CFG file) the default colours and settings ar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the  data directory is not specified then the current director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NST  .EXE - Setup program (Creates .CFG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ER.EXE - Design/Edit 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ER.EXE - Run Te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ER.CFG - Configuration file (Gets creat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.EDU - Sample questions (Account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CAL.EDU - Sample questions (Biblical his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S.EDU - Sample questions (Capital Cit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FILES.EDU - Sample questions (Dos files &amp; batch fil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QUIZ1.EDU - Sample questions (General DOS ques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QUIZ2.EDU - Sample questions (DOS - Disks &amp; Devic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GRAPH.EDU - Sample questions (Geograph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.EDU - Sample questions (Histor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CAL .EDU - Sample questions (Medical stu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ES  .EDU - Sample questions (Movie trivi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ZGEOG  .EDU - Sample questions (New Zealand Geograph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RT   .EDU - Sample questions (Sport trivi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VIA  .EDU - Sample questions (Trivi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