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Meal-Master Menu (MMMenu)!  This program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use Meal-Master with recipes stored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KZIP, LHARC, ZOO, etc.).  Please make sure you read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before you run MM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Services and Brett Jones make no warranties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merchantability, performance or suitability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(MMMenu).  By using this program, you accep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incurred from said use, and agre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Services and Brett Jones from liability or litig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at's out of the way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AKE SURE the filepath you have stored in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intenance Menu, option 'F') is the path where you want your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ide while you are working on them (the compressed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sav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hange Meal-Master's filepath if you are running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MMenu!  If you need to change to a different recipe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EXIT Meal-Master and run MMMenu again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ressed Meal-Master File' to the new recip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tart using MMMenu, Meal-Master's 'filepath' op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directory you are going to use to deco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recip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first time you are running MMMenu,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-compressed recipes you have and will automatic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cipes when you exit Meal-Master.  It will sav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to the filename you provide in the 'Compressed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always make sure there is enough room on your disk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s.  This program is *NOT* very smart; if an error occ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mpression or decompression, you MIGHT be told [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/ decompression program you are using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rrorlevel'].  If there is a detectable error during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al-Master files (INDEX.*, INGRED.*, DIRECT.*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erased from the work directory, but your archive fil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Murphy's Law .... PLEASE make a backup of your reci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  If something goes wrong it m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urs of frustrating work trying to rebuild your recipe data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popular demand, you may now use MMMenu without using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atch duplicate flagging and Alphabetization will now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rmal Meal-Ma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version 8.xx files are now recognized (and version 7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ILL usable) and handled properly by MM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anion program, MMMUPDT is provided to remove Meal-Mast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xx files from your archives once you have updated the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Menu can now extract messages from .QWK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Menu can also tell (most of the time) what archiver wa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.MMC (archived recipes) file, so trading archived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VERSION 8.xx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version 8.xx stores recipes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In order for your version 7.xx recipes to be compat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Meal-Master update the recipes.  To do this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un MMMenu and select option 1.  Enter the name of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want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oose option 7 to run Meal-Master.  Tell Meal-Master to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ci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it Meal-Master after the upgrade.  The new files will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un MMMUPDT.  Enter the name of the archive file, the 'flag'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files (PKZip uses -d) and the 'flag' to view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KZip uses -v; other programs use -l).  MMMUPDT will look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to see if you have the NEW recipe files.  If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on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for all of the archives you wish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ROGRAM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MMenu.EXE into the directory where you have Meal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MMMenu, you will first see the regist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rint out the registration form, this screen goes awa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registered, then please take a moment to rea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ressed a key,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ompressed Meal-Master File: M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mpression Program:         PKZIP 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-Compression Program:     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EMS: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onvert Recipes for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Run Meal-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are running a registered copy of Meal-Mast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option:  8.  Run Registered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Duplicat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Alphabetiz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Spelling Che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.  Print MMMenu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- Compressed Meal-Ma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name of the archive file that contains your M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recipes.  If it doesn't exist, it will be creat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7 (or run Meal-Master from option 8). 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witch from one archive file to another (somewh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Filepath' option used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name of the archive file you want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use archive files, make sure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(enter spacees and press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- Compre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compression program AND switch(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place your recipes INTO the compressed Meal-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t is automatically set for PKZIP, a popular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but can be changed for virtually any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Please refer to the documentation provid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 for any 'switches' needed to ADD files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(it's usually   -u).  The program specified MUS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same directory as MMMenu or in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choices are displayed (and if you've specified an ex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d recipe database, MMMenu will try to tell you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r you need to use).  You may select one of them (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) or enter your 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- De-Compre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verse of option 2.  It controls the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your recipes from the archive file.  Agai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 for PKUNZIP, but you can change it if you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include any switches that may be required!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so be in the same directory as MMMenu or in a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- Us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has the ability to use EMS memory if you hav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eal-Master to run using EMS memory, say 'Y'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otherwise say 'N'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 - Convert Recipes for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convert multiple Qbook and CompuChe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s to Meal-Master format so you can import them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 files. Since Qbook allows free-form entry of recipes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is NOT 100% effective, but it works on the majorit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s. If there is a recipe in the file you are converting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two column format for the ingredients, the second column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t least 4 spaces after the first column, and start at le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olumn 20.  If it doesn't, then you will need to ed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's ingredients once you have impor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recipes may also be included in the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ually download my messages and read them with a mail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LMR [Silly Little Mail Reader]; available on most BBS's)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to save the entire message area where reci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d, and use the saved file as my file to conve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run through the entire file, pulling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all of the Meal-Master, Qbook and CompuChef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lect this option you will be asked for two file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the source file (the one with the recipes tha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verted).  The second is the destination filenam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ll use for Importing into Meal-Master)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ither of these files will be deleted ... you must d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self once you have quit Meal-Master.  If your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lready present, the newly converted recip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to MMMenu Version 8.0d - You can now enter the name of a .QW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 when asked for the file to convert and MMMenu will extra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 all the messages in the .QWK file!  If you're li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, this saves the entire 'Save Messages' step from with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line reader!  MMMenu assumes that you use the same arch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your .QWK packets as your archived recipes, but will le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if you need to use a different command to get the files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.QWK packet.  Make sure you enter the entire path nee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.QWK packe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llows you to exit MMMenu WITHOUT running Meal-Master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'E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- Run Meal-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itiates the process of running Meal-Mas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s in your compressed recipe file.  For those o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ST know how it works, take a look at MMME.BAT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from Meal-Master (this option creates an MS-DO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runs it).  I would have done it differently, bu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rrors when calling archivers directly from MM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 - Run Registere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ly displays if you have registered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with Episoft Systems.  Basically, it do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as option 7, but runs MMM.EXE instead of 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  - Duplicat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run through all the recipes in the archive fil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d in option one and will display (or display &amp; print)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s that may be duplicates.  The criteria for duplication 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Title and Same Categories (And Same 'Yeild Units' if you'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Meal-Master v8.00).  You can use the output to re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s from your Meal-Master recipe file.  You may also fl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recipes in the index [deleted during the next rebuil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 - Alphabetiz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sort all of the recipes in the currently def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file and re-write the index.  Makes it much easi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your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 - 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external spelling checker, and would like to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elling of the recipes you convert for import into Meal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, you can enter the filename of the spelling checker he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MMMenu has extracted/converted recipes (option 5)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spelling che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9 -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register this program (NOT Meal-Mas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SEPARATE registration) then please select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e form that prints on your printer and send it to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gistration fee.  You don't get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ce of mind by registering, but keep in mind tha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take a little bit of wor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Episoft Systems (Scott Welliver) for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Meal-Master.  In my opinion, Meal-Master is the best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available today (no, we're NOT related!).  If you use M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, and have not registered it, I urge you to do so.  Mr. Wel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rves some recompense for the time and effort he has put into M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some reason, you feel the need to contact me about MM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so either in writing to the address on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, through CompuServe E-Mail [user id: 76166,2542], or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mail [bcj@cyberspace.com].  I will try to get back to you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tt J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5 Belmont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tle, Wa  98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eal-Master, Qbook, CompuServe, PKZIP, PKUNZIP, LHARC and ZOO are</w:t>
      </w:r>
    </w:p>
    <w:p>
      <w:pPr>
        <w:pStyle w:val="PreformattedText"/>
        <w:bidi w:val="0"/>
        <w:jc w:val="left"/>
        <w:rPr/>
      </w:pPr>
      <w:r>
        <w:rPr/>
        <w:t>copyright/registered/trademark to their respective owner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