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mFarm 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: Black Bird / D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: 4.9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: VGA/EGA Hi-Res (640x48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Support: PcTweeter/AdLib/SoundBlaster/R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On The Left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- Move objects from one place to another (farming equipment/foo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Glass - Get info on anything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/unpave road - Paved roads allow easier access to the farm and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 - Fence off an area so that the cattle do not run away and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- Controls where the cattle or farming equipmen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Ditch - To control how wet a field is, if there is exces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a dry ditch near by, excess wat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if there is too little water the ditch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wate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Ditch Valve - You probably won't want to wa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elds at once but only parts.  If click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right or left button it will turn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enable you to control where the water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 feed - You need this to feed the livestock (cattle).</w:t>
        <w:tab/>
        <w:t>Place i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re the catt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ough - The livestock also needs water and this is where they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from (I'm not sure but for now when the water is g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 bulldoze it and buy a new trough with water in it.</w:t>
        <w:tab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may not be necessary if it can be somehow re-fille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a irrigation ditche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You can plant them around your fields to prevent wind from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(soil erosion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Across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 Will let you buy all the necessary farming equipment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lease it.  I found that it's A LOT less expensive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your own equip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also be able to buy water pumps and storage facilit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ore your crops/livestock/equipment to preven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 Sell whatever equipment/crop/livestoc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- You can buy additional land for the farm.  You can als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ution etc. levels on the farm and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meter - Check current weather (I rarely check the wea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- See your balance sheet, show all your expenses/revenue/prof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- Use to borrow/repay money (self-explan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 - Show current crop prices (and maybe predict future 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me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that if you plant Strawberries it will yield the most money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ime of year it is in the great lakes region.  The price of the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s and you can click on the bar graph icon in the top row which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urrent prices for the different crops.  The more pollution/ w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t affects the quality of the crop.  Most of the info about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t the individual crops is included when you go to the BUY icon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vestock is not fed well they start kicking the fence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loose and their value eventually goes down.  The only wa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tary loss is to sell them as soon as possible since the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back and you risk losing more c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icture of weed/pest/bad corn appear in the upper righ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then that means you need to use chemicals.  For weed control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bicide, for pest control use a pesticide and for the other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estation use a fungicide.  Sometimes a bag of fertilizer appea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ication that you have to spray some fertilizer.</w:t>
        <w:tab/>
        <w:t>Keep the cro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blems and the quality of the food will be a lot better an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