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GAMES       December 8, 1993   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rings together in one place the information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optimize the performance of your DOS based gam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information still is incomplete, so your help would b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If you happen to know how to get a gam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listed, or how to get one working that's listed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, or even if you know that a specific game doesn't work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, please mail either me (schrock@egr.msu.edu) or Timur 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ur@seas.gwu.edu) so we can includ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getting a game to work,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(schrock@egr.msu.edu) and I'll do my best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INF version will be made available sometime in the relativel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Timur Tabi will be working on that.  It will be po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going to be looking into the possibility of creat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grate applications program to set the programs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will read the Dos settings from an icon and dump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which would make reporting programs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really appreciate it if you would mail me any changes o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list.  Some of the things that would be appreci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system setup (things like sound card, IRQ's).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coordinate what works with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name of the file that you run to execute the game.  I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ble to set up a migr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lease mail this information to schrock@egr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you can use to supply this information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RM.TXT which should accompany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PS (READ THIS FIRS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 file in your OS/2 root directory.  Also, check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2.1.  Both of these provide information for running som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omp.sys.ibm.pc.games FAQ.  This is very importan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about possible problems when running the game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DOS.  If you can't find a copy of the FAQ in comp.sys.ibm.pc.games.annou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Jurgen Appelo, the keeper of the FAQ, but I don't have his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. Also, look to see if a game-specific FAQ is available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these (Wolf3d, Civ, DO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installing the game under OS/2 and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game on a FAT drive, boot up plain DOS (via dual boo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Manager) and install it there.  Sometimes a game (or other ap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install for some reason under OS/2, but once installed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ance strange anomalies or incompatibili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with older games), try booting a real copy of DO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side a VDM running under OS/2 and run the game in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(See VMDISK in the Command Reference online docs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that require keydisks will only wor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recommended base settings for running gam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 If you have a game not listed in here, try these out and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try to get 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ullscreen:  Check this option;  Very few DOS games perform we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BACKGROUND_EXECU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o it won't take CPU time when you switch away from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don't die while it's running in th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HIGH: ON  (more memory for those games that ne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RMSIZE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_MEMORY_LIMIT: 0  (most DOS games don't use DPMI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MEMORY_LIMIT: 1024 (most games that use more than 640k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  If you're playing an earlier game, you might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  Note also, many games may require more than thi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x that it cam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OM_TO_RAM: ON (copies ROM BIOS to RAM--several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d that this improves performance on their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MER: ON  (very important, especially for games using soun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COND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NSITIVITY: 100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ALTHOME_BYPASS: ON  (although keep it off if you want to fl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ed, such as to check walkthrough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FASTPASTE:  ON (some people say this hel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RETRACE_EMULATION: OFF (leaving this on can cause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far too fast, and other to run too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ROM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MEMORY_LIMIT: 64  (needed for DOS=HIGH.  If the gam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S memory, naturally you should rais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performance close ALL windows and apps, especially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, before you run the game.  Leaving other apps open steals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me, thus slowing it down.  (Although it IS possi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downloads while playing games, I don't recommen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just have to fiddle with the settings until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you, which is why this list is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blaster cards:  Somebody at Creative Labs decided that IRQ 7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he default.  If your computer has an LPT1: (it probably do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change the IRQ.  I recommend IRQ 5,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free depending on your configuration.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ASTER environment variable set, otherwise sound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off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LAPC-1: the default IRQ2 and 330 base address work fine.  IRQ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mapped to IRQ9 on 386 and 486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n-16: Make sure your IRQ's are set to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d.  Avoid 7,3,4 (I don't know what these card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).  IRQ 5,2, and 10 tend to be free.  You can load the PAS16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sound.sys by opening the DOS settings box, and add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OS_DEVICE bo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proaudio\mvsound.sys d:3 q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and the optional parameters will vary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base settings that were listed above, making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MS, XMS, and/or DPMI memory to what is specified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.  The idea here is to list as many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running as possible.  If you are running a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one, PLEASE mail me so it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(schrock@egr.msu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f a game is listed as 'runs fine,' then it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the original maintainer of the list or by me (I do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which this is).  'Reported to run fine' means that peop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have said that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TH G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phabetized under '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 OF THE PAC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veral people have reported this game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note, there is a patch you may need which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update speed, so if the update speed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 you might want to try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WILLY BEAM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D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  Make sure you set DOS_UMB and HW_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ff and HW_TIMER to on for the best soun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10 TANK K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T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veral people say they have been able to get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n monocrome, with no sound.  Nobody that I know o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ten it to run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said that he used the Migra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and was able to get music, sound, color a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S T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-MENACE (Apoge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in a real DOS V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 this game with the /LATCHPEL command line switch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k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following changes to the default settings for a DOS VD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by a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urn DOS_BACKGROUND_EXECU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urn DOS_HIGH On.  (This may or may not alread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uble che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Select DOS_STARTUP_DRIVE, and enter C:\VMB\DOS.IM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alue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Turn DOS_UMB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Set DPMI_DOS_API to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Set DPMI_MEMORY_LIMIT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Set DPMI_NETWORK_BUFF_SIZE to One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Set EMS_FRAME_LOCATION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Set EMS_HIGH_OS_MAP_REGION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 Set EMS_MEMORY_LIMIT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 Turn HW_ROM_TO_RA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 Turn HW_TIM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 Set IDLE_SECONDS to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  Set IDLE_SENSITIVITY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  Turn INT_DURING_I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 Turn KBD_BUFFER_EXTE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 Turn VIDEO_ONDEMAND_MEMOR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 Turn VIDEO_RETRACE_EMUL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  Turn VIDEO_ROM_EMUL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  Turn VIDEO_SWITCH_NOTIFIC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  Turn VIDEO_8514_XGA_IOTRA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  Set XMS_MEMORY_LIMIT to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S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using the /noxm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CH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has reported that he couldn't get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so he had to use the keyboa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OLFENSTEIN 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can be real picky.  Do not switch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running this game, because it won'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have a SoundBlaster and your sounds are getting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, check to make sure you are defining th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was able to get the registered version to run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one occaisionally would pause when I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up or got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can't get the game to start up due to a conflict with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tarting the game with the /noss (undocumented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Shawn Green, help@idsoftwar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YEAGER'S AIR COM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made the suggestion that when you are using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for sound to start the game and allow i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ro.  Then do a test flight and hit a ^S to kill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ops the sound for future sessions.  If you want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thereafter, you can turn it on during flights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turn it off before finishing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t the most recent version of the game.  I believ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version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ways use fullscreen mode.  (Tend to get divide by 0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running it in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have had problems with running it in Adlib/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game runs slow.  A possible solution is 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C SPEAKER mode, quit, and run it again during the sa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with the Adlib/SoundBlaster Support enabled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hat problem.  (Note: I never had this problem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possible solution to the divide by 0 errors is to turn COM_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N.  I don't know that this works.  Run it in full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rks, and windowed the game runs far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in either full-screen or seamless mode.  I recomme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is version since it is very slow (nothing to do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CHE: MAXIMUM OVER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tries to go into a protected mode, and I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VCPI standard for that.  As a result, it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have been rumors that if the makers hear enoug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come out with a patch that will fix this (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, something along thos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but you can't switch away from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screen will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 KINGD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said they couldn't get it to run beca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gets lost.  Anyone get this one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S OF THE LONGB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better with VIDEO_RETRACE_EMULATION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 OF THE AZURE B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 (original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R OF AMON 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better with VIDEO_RETRACE_EMULATION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 If the into runs jerky, you can try tu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RETRACE_EMULATION to ON (normally it should be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game, so make sure once you've seen the int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nd change this setting back)  Note:  I thought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low whatever I did.  I've never seen the game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don't know how it i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you get the most recent version, which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sion 7.  I had problems running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copy protection wants to do something 'illegal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drive, and OS/2 catches it and stop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couple of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re are a couple of cracks for this game, you c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se to see if it removes this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user said he managed to get it to run by boot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OS under OS/2, but that the digitiz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TENT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 DISCOVERY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CULA UNLEA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s a proprietary memory manager.  In other words,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s that this game runs, but it crashes of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tact your IBM rep message.  Note, this was probab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of OS/2 2.1, so it MAY be fixed.  (Anyone know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EM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did have a problem where it would eventually ha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osing the Soundblaster sound, and another user als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ouldn't get the digitized sounds working correctl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cording to one user, there are problems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asn't that specific?  Anyone know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-F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with a few quirks.  Will not render (animate) fi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.  Causes a DOS session crash after exiting (Bu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the session anyways, so isn't too ser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LAND (ver 1.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except you can't switch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(traditional screen messed up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haven't gotten this to work acceptably for me, alth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pparently have.  Here's the settings one of them sen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_ADAPTER_SHARING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FILES: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: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:                  AUTO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:                   AUTO frame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ROM_TO_RAM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_IOTRAP: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FAST_PASTE: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OM_EMULATION: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SWITCH_NOTIFIC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:                   4MB, 32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tried the above, and the sound still didn't work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too slow and too jerky to play.  I do know that man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it to run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got an opportunity to try running it over break under dos and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roblems with sound, so it appears the sound problem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related.  The slow moving board does appear to be related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THE UNRE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original maintainer of the list has this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crashed about a dozen times during play.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several reasons for the crash, including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a nonexistant FPU and trying to issue a comm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 by the 386 instruction set.  I did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ning it under a real copy of DOS booted in a VD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the settings to a point where the last half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d without a single crash;  These setting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_HOLD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HIGH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ROM_TO_RAM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TIMER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COND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FASTPAST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ONDEMAND_MEMORY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SWITCH_NOTIFICATION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an the game in regular VGA mode.  Crashing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ppen while music was changing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 seemed to have no effect. 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gitized sounds &amp; voices worked superbly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for the cras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ERN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ing the IRQ on a SB card from 5/7 to 10 supposedly fixe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although many games do not work with the IRQ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been informed that the PAS cannot be set to IRQ 10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help those of you that have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been told that the sound card problem is similar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ing in the original release of doom, which was being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couple of minutes.  This is a bug (feature?) of OS/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like the DMA being on for more than 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said that the key disk protection caused OS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n illegal instruction.  Booting real DOS in a V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5 STRIKE EAG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several people (DOS_UMB to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e game at least 64k XMS and several MB 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rst step is to make sure you have the latest rev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this is level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have been several reports of a sound error when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sound.bnk (I had this error).  The solution is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sound.bnk, then go into the CONFIG screen and 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.  This will produce sound, but the voice you he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d up.  One person believes this to be an HPFS problem,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installed on a FAT partition the problem wasn't ther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moved it to an HPFS partition the problem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never managed to get the game to work (I gave up). 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.bnk problem, but the above solution did not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REALMS UNLIMITED ADVENTURES (SS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running with a SB type card, it runs for a while and then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Turning off sound is supposed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1 G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, but if you add the ftp'able upgrade to add head-to-hea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you can't do head-to-head.  It supposedly wo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 FOOT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, but was a little jerky.  This might be fi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iddling with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 FOOTBALL 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angs or bizzarre crashes when using the Soundblaster.  Select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by using the -A option to get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: ELIT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ran this once, and it ran, but I didn't play it long enough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SCHOOL TE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get randomly occuring horizonta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though the person said his joystick (a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pad hooked to a Soundblaster Pro port) tended to lose sy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ILEM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here's one for the 'better DOS than DOS department: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d that 'Global Dilemma', which ran just fine on my Compaq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run on my new 486; the AMI Bios doesn't seem to lik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ddresses the keyboard.  That's under real DOS-5. 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under OS/2 it runs just f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LIN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henever the game tries to play digitized sounds the system craw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get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one use said that it would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an HPFS drive.  The solution is to install onto a FA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s to the HPF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 (CD-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default settings for the programs,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HIGH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X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ORY_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with the default games settings was reported to provid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OON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MAHJ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said it hangs at the opponent selection scree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way around the hang, but didn't report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YLE'S BOOK OF GAMES VOL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better with VIDEO_RETRACE_EMULATION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DIBLE MACHINE (SIERR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a couple of differ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(FATE OF ATLANT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seve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Y 5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HELIX (CD-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it runs until his sinks the ball on the first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point the entire machine fre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sponded that the game works fine for hi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FIGHT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is extremely ill-behaved.  Apparently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versions of this, one of which can run under memory man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d need this one to have any chance.  Here's the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ser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JF2 uses all the video memory (A000-B7FF).  Exclude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isable video retrace and video emulation in DO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isable DPMI, XMS, EMS memory allocation.  This will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If you have a DX2-66, you must start the game in non-turb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in a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user who reported this said that he had to hack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ecause it kept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 OF L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ing the IRQ setting from 5/7 to 10 supposedly fixe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The problem here is that many games do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IRQ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been told by another user that he was able to ge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fine even on normal IRQ's, but that you hav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levels to max volume with one of the mixer tools for MM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hear it (apparently plays very quie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OF VA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text scrolling is a littl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run th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(also see Lemmings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t is important to have this game configured with HW_TIMER=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RETRACE_EMULATION=OFF, and to have it configured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screen session.  You may have to install the g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DOS if you get a protection violation under OS/2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Lemmings wouldn't run except in a "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" session, so give that a try if you have problems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suffers, or if you have flickering problems,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game in "High Performance PC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uses a copy protection that does something tha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s.  A possibility around this is to find a cr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he check (although I couldn't even get it to ins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said that they had geoworks installed in a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tches from ftp-os2.  He then installed Lemming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geoworks session and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et another person installed an ran Lemmings 2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 boot image out of the install disk.  You still hav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 in the machine, but only until the program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ly also works in a window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poste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djusted my Links settings and think that I hav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for running LINKS under OS/2.  First, Migrate it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executing the file LINKS.BAT, use the SETTING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un GOLF.EXE with no parameters.  As soon as the program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YSTEM and turn off ALL sounds.  This last step will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ow down immediately after the swing as Links tri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even if HW_NO_SOUND is turned off.  I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_NO_SOUND set to ON and MOUSE_EXCLUSIVE_ACCESS turned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have the game working quite well for me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one else said it works fine for them in full screen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ounds without having to do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386 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need the update for Links386 if you are running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8 (I think that's the one).  The curr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.11.  If you need it, call Access or look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110.ZIP (version 1.10) is available from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/mirrors/msdos-games/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need to set the DPMI_MEMORY_LIMIT high (8 megs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th this patch, the game ran for me, but I couldn't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use my SBPro.  After some checking, it appears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bug with the way Dos boxes handle DPMI memory. 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the 1.11 patch and had it work after that.  I tried 1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dn't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ADMI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noted that this game will lose the mouse poin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NDLE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NDL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but you can't switch away and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IS XF5700 (CD-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default settings for the programs,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HIGH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X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ORY_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with the default games settings was reported to provid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D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user reported that on some system configurations that the g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t all, or that switching away and back will cause the game to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next mouse o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WAR 1.12 (Shareware g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ust be ru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 If you have problems with the key disk being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up real DOS in a V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, with the exception that the digitized spea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and end of the game will not work with a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noted is that it runs faster on an HPFS drive than a F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umable this applies to Clouds of Xeen and Darkside of X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tried Clouds, but haven't gotten Dark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(even the speech that I've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-UP MOTHER GO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with regula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EY ISLAN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need to get updated *.IMS drivers.  The on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game for the SB supposedly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L HOCKEY (Electronic 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except for digitized sounds/speec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, note:  HW_TIMER needs to be set t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_MEM_LIMIT should be 0.  This can be very slow with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might need to turn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have had problems with it losing the mous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thers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RAD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igin is up to their usual tricks.  This one uses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, so it doesn't ru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problems with it, but gave no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DELU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crash sometimes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also heard that this one runs too fast one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SET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B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with the  follow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nd options may need to be set to Adlib if you ru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B type card.  Otherwise it could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STORM RI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generate a SYS3176 error, which is an 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Z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tivision recommends that you do not run this gam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y also have made available a list of setting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d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TIMER: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CONDS:      0   (These two seem odd to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: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MEMORY_LIMIT: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 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, although if you switch away and back,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draw the screen.  Also, it ran kinda fast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SILVER BL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EAPONS OF THE LUFTWAF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SOC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TH G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mor has it that to get digitized speech you need to set the S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10.  Note, this setting may cause problems with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seen conflicting reports on whether this runs or no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lso rumored that the place that wrote it used OS/2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C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game crashes occassionally.  The DPMI memory lim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something higher than 2, but I don't know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 II: DRAGON'S EY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HOLMES (CD G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 under OS/2.  Uses a funny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BALL (and EPIC PINBA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haven't talked to anyone who has gotten the Fantasy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  It locks the session up when you try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haven't gotten this to work acceptably for me, alth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pparently have.  Here's the settings one of them sen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_ADAPTER_SHARING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FILES: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: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:                  AUTO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:                   AUTO frame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ROM_TO_RAM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_IOTRAP: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FAST_PASTE: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OM_EMULATION: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SWITCH_NOTIFIC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:                   4MB, 32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tried the above, and the sound still didn't work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too slow and too jerky to play.  I do know that man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it to run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;  For use in a window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EXCLUSIVE_ACCESS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ITY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ntrary to many reports, this DOES run under OS/2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ad the readme file to see if there's anything specific abou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XMS_MEMORY_LIMIT to 50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OS_EXCLUSIVE_ACCESS (???) to ON  (I can only assume that he'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MOUSE_EXCLUSIVE_ACCESS, I'm waiting for a reply on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o run, type: SC2000 NO_MEM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t might be NO_MEM_CHK instead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-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WI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he couldn't get it to run, although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if it was an OS/2 specific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'S JOUR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the mouse cursor behaved funny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black blocks or extra mouse curs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 4 &amp;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, although digitized sounds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's a fix for 4 with OS/2, but I don't know what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never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R OF DESTI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got it to work fine.  Make sure you have VERTICAL_RETRACE_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OFF or else it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ING 101 and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were a few bugs with the original versions that crashed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ake sure you have a more recent version.  I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copy protection would crash the system on me.  My sol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TSR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, the only way I was ever able to get this to run w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:silent parameter when you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25TH ANNIVER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you might not be abl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.  Rumor has it that Stellar 7 is hard co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7, which conflicts with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ynamix says that the game supports IRQ 3 or 7 (which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1 and CO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7 (CD-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default settings for the programs,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HIGH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X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ORY_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with the default games settings was reported to provid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T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veral people have said that this program crash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ser says that he has played the game a lo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TS (Broderb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full screen and win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JEOPAR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problems with the timer.  He set the 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minute rounds but they only lasted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 AIR WAR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sedly doesn't run under OS/2 because it attempts to put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tected mode.  (Anyone try this with DPMI memory activ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CE 194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20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ethesda Softworks says it will not run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efault settings for the programs,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HIGH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V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ORY_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with the default games settings was reported to provid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TAN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said that when he tries to run this game it randomly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o the point of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ported running it with the standard games setting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AND TRO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S 4 and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have problems with keydisks not being recognized, bo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DOS in a V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.  It uses it's own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UNDER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ll not ru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digitized speech in the intro won't work reliabl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it, configure the game for no sound, read the intro,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can't get it to run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t the game to start minimized with background execu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game and WAIT until all disk activity stops (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s or so?).  Then switch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t the game to start in a windowed DOS session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garbled, but wait until you see the blue title scre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.  Then switch to full screen with ALT-HOME.  I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respond after this, tap the ALT key to unst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UNDERWORL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e Ultima Underworld if you have problems starting/run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sound will only run for 5-30 seconds before stopping. 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option in the game and turning them off and on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m to come on for a while again, but they won'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FOR VI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IKIYE LU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a couple of people, while another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that it generates an illegal instruc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ll not run.  (I seem to recall this one being in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, or the readme for the beta service p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TR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in a full 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FORT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I-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sed to run fine, including the speech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times during battle the digitized voices might "stick"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ACADE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it seems to crash more often tha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REK (for Wind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this game doesn't work under Win-OS2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quires Win 3.1.  Anyone try this with OS/2 2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except the digitized sound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ir-Tech was supposedly working on this problem, and wa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out information to people who were put on a mailing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m.  Anyone hear anything about it?  Give Sir-Tech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315-393-6644 (9-5PM EST) if you want to find ou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sted under "Castle Wolfenste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CIRCUIT v1.05 with modem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but you can't use modem play. 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n invalid 386 instruction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RESTLING FE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cording to one user there were problems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