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pEdit v1.1 - a doom ma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DMapEdit.  DMapEdit is a true map editor, and not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editor.  Right now, however, there are still man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that are required to make a true working map.  Version 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releases after that will, however, will have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The main reason they are not in yet is that I'm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how to go about doing them.  If, in the interests of g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fully operational as quickly as possible, you wish to try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ut, then read the 'hackers.txt' file for a list of problems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fac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is m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bgi is copyright (C) 1991 Jordan Ha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- Universal VESA TSR is copyright (C) 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son Hoff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distribute this program, as long as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(all 8 original files) and unmodified.  You may not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profit 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of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1 110t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water, MN 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and postal mail can be send to this address.  E-Mai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me on thes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Cookie: (612) 773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Lane: (612) 422-3707 or 422-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I don't have an Internet account, however, I hope to so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Paul Hagstrom at hagstrom@mit.edu is acting as my co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n't really all that knowledgable about my program (having a Mac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actually ever seen this program, in fact), but he'll pa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to me.  I do have read access to the newsgroup alt.games.d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mments, suggestions, etc. can be posted there, and I may see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ther high traffic, however, so if it's important, don't 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You will also note I said "read" access, so I can't pos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group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all can you do with this editor?  Well, it is a full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editor, so you can move things around, change them, add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etc.  Thing editing has no limitations on it.  You can als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es, adding/deleteing and moving them about as you wish.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ound and saving it back to the WAD file may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s, but I haven't really tested to see what will happe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ok really strange, though.  You can save your new lev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however, and use it with version 2.0 when available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your 'great new world'.  Alternatively, you can save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(also known as a 'working wad file').  It really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thod you use, however, DMapEdit is probably the only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net that can use it's datafiles, so save it to a PWA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map with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lines and sidedefs, adding/deleting and 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editing has also been put in now, allowing you to ed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ow too.  This covers basically all the editable valu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What's still left to come is automatic structur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o make the blockmap, nodes, segments, and sub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what do all these term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re all objects in the game, such as barrels, dead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mmo, monsters, player starting points, etc.  Wall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windows, etc are not objects.  They are l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re straight line segments from one point to anoth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lls, or semi-walls, but not always.  Sometimes they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a lighted area, or a trigger to activate something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ossed by a player.  A line is always present where cei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change, such as stairs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run between 2 vertexes.  A vertexes is simpl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nes have 2 sides to them, a left and a right side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no width).  A sidedef determines what you will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e from that side.   It also tells the sector it'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is the open area between the walls (lines). 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s a room, too.  Sectors describe the floor and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 and textures, and the lighting conditions of the space.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hanges, a new sector must be created for it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 internal structure that Doom uses to detect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.  Once you make a new map, a blockmap mus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internal structure (a Binary Space Partition tre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 to figure out what walls are behind what walls, so it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draw them.  I have no idea how anyone could us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is purpose, but Doom does seem to work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gment is simply a piece of a line (because nodelines often c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is is also internal, and something you don't ne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n internal structure of a piece of a sector, in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x polygon (less then or equal to 180 degrees bend between al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the inside of the sh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running this program is pretty easy.  Doom.wad or doom1.wa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, but dmapedit and it's files doesn't. 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dmaped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herever\it\is\dmap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VESA SVGA 640x480x256 colors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card but you do have SVGA, run univesa, which has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ckage now.  If you want to use a differe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or resolution, read about the -v switch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up and running, you should see a map of epis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1.  The program defaults to thing edit mode at startup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 can move things around by pressing the left mous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nd dragging it to it's new location. 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ile not on a thing will add a new thing (using the 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ing it when you releast the button.  The righ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lete a thing.  The middle button (if you have one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formation about a thing, or the default th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a thing at the time you press the button. 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terface I use for this program, and editing vertexes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: display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: These keys will scroll the map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: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: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quit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: add (same as left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: delete (same as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change/edit (same as middle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5: change displayed vertex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turn off vertex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: change displayed things icon size: big, small, off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: change displayed lines size (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select th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select verte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select lin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select sect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save map 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 load map from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: save map to a working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: load map from a working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: write map to original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: reload map from original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chang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change thing display fil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change roundoff level: 1, 8, 16 (default), 32. (see not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change grid display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start a new map from scratch (erase currently displayed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: show current statistics (totals, an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Thing icons can't be turned off while in thing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2: This is used to round off all map coordinates, so th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with a more symetrical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not always on every difficulty level.  Generally,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s tend to have more monsters running around. 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ter is to allow you to display only what you want to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nly level 1 things.  Using this filter is a little tri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flags used by all things in 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: skill level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2: skill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3: skill level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4: death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5: deaf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1 being "don't hurt me" and 5 being "Nightmare".  If a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lag is set, then this thing will appear to a player pla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kill level.  If the deathmatch mode flag is set, then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ppear when playing a deathmatch mode game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in addition to the skill level flag.  If you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mode flag and leave all three skill level flags clea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never appear in any deathmatch mo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 monster flag is only useful with monsters.  If 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only "activate" (come alive) upon spoting a player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f the monster isn't deaf, then it will also "activate"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rs a players weapon being used (even punching air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switches for each of these flags in the filter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 possible combinations for these 2 switches.  The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matching state.  The second switch is se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first switch to match a flag exactly.  This may be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detail the 4 possible switch combin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1: both switches off (O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the flag is ignored and not displayed.  If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have this combination,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2: first switch on, second off (*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thing if the flag is set.  If the flag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the thing may still be displayed if another fla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set.  This is a basic OR situation betwee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3: first switch off, second on (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ing to be displayed with this combination, the fla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the flag is on, the thing will not be displayed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lag settings.  This is used to hide w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: both switches on (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similar to combination 3, the flag must b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is thing.  Unlike combination 2, a thing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off, period.  Other flags have no effe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ff, *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 1 &amp;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level 4 things, non-deathm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Deathmatch mod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ings unique to level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ings is very easy.  If you want to move a thing to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on the map, just click on it with the left mouse button,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it's new location while holding the button down. 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the map, click on it with the right mouse button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thing to the map, click the left mouse butt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n't on a thing.  (it will be placed when you release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rag it around too.)  You can tell if you are on a thing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ound the thing.  If you see this box around it, then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currently selected.  Information about this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urrently selected thing, press the middle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).  This will bring up all information about the th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of this information, simply select the proper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middle button (or the spacebar) while a thing isn't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change the default thing's information.  The defaul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ever you add a new thing to the map.  Lastl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ill scan the selected thing's information i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e line editing mode as useful and intua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 have also tried to put as many abilities in this 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uld.  As a result, you shouldn't need to use vertex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, if at all.  To use this mode effectively, howeve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use it properly.  So,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mouse cursor around the screen, it will lock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line, and the closest vertex, if it's not too far a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ne selected, you can use the spacebar (middle mouse butt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line's characteristics, and it's sidedefs.  Also, wh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nformation about i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info is also displayed.  Each line has 2 sidedefs (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yway), a left sidedef and a right sidedef.  Whichev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the mouse cursor is on is the sidedef tha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selected line, a small dot will mark this sidede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 linedef that triggers an event is hilighted, th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(s) are also hilighted, using a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s added by pressing the left mouse button at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button at the ending point.  Pressing the butt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selected (hilighted) will start the line at this vertex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not selected, a new vertex is added, and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the line.  Releasing the button when a second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make that vertex the ending point.  Otherwise, a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is used for the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possible situation is having a line selected,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 When you press the left mouse button here, a vertex i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the line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e (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the line you wish to delete, and press the button.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eave a gap where the line was.  If you use the verte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delete a vertex, it will reroute all the line that w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to the closest vertex along that vertexes lines (delet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you can begin making your own maps, I don't recommend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maps to the WAD file yet, unless you only changes things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ny changes to vertexes or lines, many strange th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ppen if you save it to the WAD file and play doom. 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on't know everything about the maps, and how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relates, doom will get confused and act very strange.  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y new or modified maps to a datafile.  When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is released, which will hopefully have all the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, you can then load the datafile and it will fix everyth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write it out to a WAD.  So, as you can see,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making your own map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generation starts with putting vertexes and lines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lays the foundation for everything else.  Once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place, sectors, segs, and nodes need to be generated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generated my the computer, but right now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Version 2.0 will have it, though.  After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you would then edit the sector information to finish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ings can be edited at any time during this process, a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ly of any of the oth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must have all areas enclosed by lines, forming a polygon.  A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lines, for example, in an open ended box shape, is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 line doesn't have to be a wall.  Lin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or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ll, floor, or ceil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hurt-playe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ry map should have a starting point for all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You should also have, minimum, 4 deathmatch mod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In a future release, a map error-checker will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any of these problems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you expect from future versions of DMapEdit?  Well, hop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create/resolve all the structures needed by doom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, so you will be able to actually play maps you create.  I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lockmap generater finished, actually (press '_' in te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hange memory usage to dynamically allocate what I ne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no longer be limits on how many things, lines, etc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s long as you have memory available.  To my knowledge, doo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ow big all this stuff can be, as long as memory hold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I don't use EMS or XMS, nor do I think I will need to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arises, I may add it.  Currently, only the blockmap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dynamic memor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an error-checker function, so you check you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any problems that ne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emplate support, so you can add standardize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(doors, columns, staircase, etc.) easily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 yourself.  This will probably be added aft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as any great ideas for anything to put in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ideas.  (donations accompanying suggestions will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receptive,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640x480x256 colors, vesa svga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can try setting up another video mode and/or dri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done with th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v[driver,]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: This data is optional.  With it, you can tell DMapEdi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other bgi driver, if you have one.  Be sure to use only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 driver, as this program will not work with any oth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rs.  Also, 640x480 is the recommended minimum resolution.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lower resolutions (such as 320x200), doing so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 of everything not fitting on the screen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upid indeed.  If you can live with that, however, then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: This is a number, from 0 to however many modes the driv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With vesa.bgi, the follow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320x200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640x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are in 256 colors, since this is required for DMapEd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sa.bgi is copyright (c) 1991 Jordan Hargraph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