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MLoa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d by Christian An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: January 6t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DOO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LOAD is intended to be run instead of the SETUP program shoul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network games or even single player games. For that matter,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nstead of DOOM and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MLOAD is intended to make setting up network games easier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playing more fun for network users and single player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udden Death" feature which plops you on a random level and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DOOMLOAD is basically a command-line processor. My partner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 a pain in the butt to try and synchronize our command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ed to start on different levels. Also, we found ourselves ar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which level to play. "Sudden Death" takes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similar to the SETUP program. It is displayed on an 80x5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the fact that I want all of the options on the screen and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e in version 1.3. Use the [UP] and [DOWN] arrow key to navig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the [SPACE] bar to select the option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, you can press [F10] to run DOOM or you can press [F9]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UP program. [ESC] quits you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Denotes works only with the Registered version of DOOM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Net is a feature where one person is the NetMaster and he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. All other players just sit back and wait to recieve their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so that they can pl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feature to work, there are a few things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B] Set Comm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ath to a common network directory where DOOMLOAD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packet. (IE: G:\) The DOOMLOAD NetMaster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 packet to that directory and then the other players will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info in order to set up thei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YERS MUST HAVE ACCESS TO THIS PATH IN ORDER FOR QUIC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. Furthermore, all players must press [TAB] to set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LOAD's to fetch the file from the common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on directory is saved for future reference.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set this up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8] Send QuickN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hoose one player to be the NetMaster. They se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on their DOOMLOAD and then press [F8] to send the Inf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ommon directory where the other players will be wa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it up. ONLY ONE PLAYER CAN BE THE NETMASTER or el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work and bad things might happen. (FileSharing violati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game is set up, the NetMaster will press [F8] and his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ad, the other players should connect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7] Read QuickN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set up your common directory and you ar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Master, just sit back and press [F7] to wait for the pack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network drive. DOOM will then load for networ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ly thereafter using the information that wa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[F4] Send SUDDEN DEATH QuickNet 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un feature for all you seasoned DOOM vetera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Master will set up the number of players, level of difficul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network socket and press [F4]. This will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Net Info Packet with a random Episode and Level. Coup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eathMatch and it could plop you in the middle of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. This feature DOES NOT even let the NetMaster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s will be starting (So as not to give them an un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Ne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YERS must be running DOOMLOAD before the NetMaster se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 packet. This is due to the fact that as DOOMLOAD lo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shes the QuickNet Info Packet that is in the commo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. You DON'T HAVE to use QuickNet for Network play.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manually by selecting the options. Just thought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[F3] SUDDEN DEATH Single Play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s the player on a random episode and level. Kinda fun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QuickNet function, the player doesn't know what level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start of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5] Random Network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ho hate deciding on a network socket to use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and it will select a random number between 1 and 6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F6] Random Episode/Level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eature selects a random episode and level and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e screen (Personally, I like the SUDDEN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ought this might be inter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9]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DOOM's SETUP program should you wish to reconfigur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0] Run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 execute either single player mode or network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press F10 if you are using QuickNet or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single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.DRV    Stores the name of the common network drive for QuickN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NET.DAT  Located on the common network drive. Created by a Ne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players to read info from. Is deleted when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CFG   Created by DOOM. Must exist in the \DOOMDAT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MLOAD will not 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LOAD.EXE  MUST exist in your DO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, if anyone comes up with any more ideas or "undocumented" DEVP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(Jay? &lt;Smile&gt; &lt;GRIN&gt; &lt;GROVEL&gt;) I can be reached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hoping to do away with the QUICKNET.DAT file altogether and use IP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info, but there are a few things to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y tuned fo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TERNAL COMPANY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for selecting your star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INTERNAL COMPANY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implementation of QuickN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SUDDEN DEATH for either single player or QuickNe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Royal #@$%!-Up Release (About 4 hours after v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which didn't allow single players NOT on a network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send my personal thanks to Jay Wilbur for being ever so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oviding me with press releases so I can satiate my customers l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ledge on DOOM, as well as putting up with my lust fo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arding the game's release. You've spearheaded a great project and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ll at ID software reap the benefits of your excellent work. DOOM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r, the best game I have ever played (The only thing missing is a VR hel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lo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also like to thank my cohorts at work here in Toronto, Can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 Moore, Andrew McKenzie, Andrew Moore, "Reign"-Man, Ph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derhose and Rob Kausner for their help in beta testing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ing an outlet for venting my frustration via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, thanks to the author of DOOM FAQ v5.0, Hank Leukark for whom with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uld 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