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GED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Safest Place Is Behi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Sara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1005,2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Expectations, Explanations, Do-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this program will assist you in editing saved game files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supports Versions .99 and 1.1 for the ShareWare Release an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ster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 have most likely been met, sinc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OM on your machine now, I can only assume you can ru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GEDIT does many things that you can do with the debug keys.  But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till will not allow you to give yourself over 10,000 bulle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SGEDIT now fully supports four player network saved gam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athMatch and Cooperative modes.  All players may be edit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nterface or via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changes/additions have taken place.  Kills, items, secr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 have all been added.  A few requests can in for 'menu sticky ke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h I've added.  This version represents many hours of re-programming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support all four players effectively.  Also, added so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file, DSGEDIT.CTL.  This currently only controls sticky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windows and 25 or 50 line mode.  Other options will be added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D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in which to load a DSG file.  Either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evious versions, or from the main menu within the DSG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you have three options.  You may enter a pa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 filename only, or the save game number alone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ly or the save game number, DSGEDIT will look in the har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M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GEDIT c:\games\doom\saved.d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GEDIT level3.d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GEDI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example, as you can see, will accept a full path to any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ful if you would like to store saved games somewhere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M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will default to C:\DOOMDATA, but it will rea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DOOMSAV?.D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xample simply looks in C:\DOOMDATA for a file called DOOMSAV2.D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, -?, or ? from the command line prints basic hel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GEDI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may choose the option "Load A DSG File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window with a edit field.  Here, you must specify the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 filename for the editor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in which to save a DSG file.  Pick "Save Setting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 File" from the main menu.  You must enter the entire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to save th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Edit Current Setttings" will bring you to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: It seems that setting your health to anything over 199 wo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After you're hit or pick a Health Potion, it sinks back down to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you health to 0 and be the walking dead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: If this is set over 999, it does seem to 'wrap around'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apons may be toggled on or off (Yup! or Nope).  However,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Plasma Gun and BFG9000 will not work.  There no sprites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 DSGEDIT to either set the weapons to 0 or 1.  On or Off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use in setting them to anything else.  If a reason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that op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mode settings, ammunition settings may be from 0 to 21464836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represents either the maximum ammo you may have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the amount of ammo you have left for any specific item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these settings at a 'very high number', so I have no idea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value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Yellow, Red Card Keys: On or Off - if you want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, Yellow, Red Skull Keys: Now, I might have been sleeping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never saw these in the shareware version.  I can only assume,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nly.  But, they're nic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s &amp;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seem to work with a setting from 0 to 214648364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presents how man 'tics' are left of that mode.  I have no idea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games tics or real time tics.  As with all settings,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try a low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can be found in the README.EXE file that comes with DOOM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actly each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rue God Mode and Clipping Mode may be toggled on or off.  Thes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by the hotkeys - iddq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ition, YPosition, and Angle info may be obtained from the hotkeys: idm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really for experimental use.  Items, Kills, and Secr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om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give some brief information about the saved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, episode, level and version number.  From here, you may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a number of command line options.  These may be en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a single exception - the saved file name.  When us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besides the filename specifier, DSGEDIT will open,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DSG file without verification, unless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SGEDIT &lt;filename&gt; &lt;player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-hh# Health                Weapons: -bk@ Brass Kn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r# Armour                         -pl@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sg@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: -bc@ Blue Card                      -cg@ Cha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c@ Yellow Card                    -rt@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c@ Red Card                       -pg@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s@ Blue Skull                     -b9@ BFG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ys@ Yellow Skull                   -cs@ Chai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s@ Red Skull                      -aw@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c@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s@ All Skulls         Ammunition: -bl# Bulle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k@ All Keys                       -sl# Shel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rl# Rocke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cl# Cel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-Ups: -iv# Invulnerability                -bm# Maximum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e# Berserk                        -sm# Maximum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br# Blur                           -rm# Maximum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n# Radiation Suit                 -cm# Maximum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r# Computer Map                   -al# All Amm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lv# Light Visor                    -am# Maximum All A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: -gd@ 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p@ Cli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- This may be any valid number between 0 and 21464836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- This may be a '+' to toggle the option on, or '-' to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player&gt; options are: -p1, -p2, -p3, -p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Saved Games -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GEDIT 3.0 now supports all four players for both DeathMatch an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rom the command line and from the 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edit a multi-player saved game, you MUST edit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on ALL the machines.  If you'd like to simply make play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ue God Mode ina four player network game, you must edit all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turn on player one's True God Mode.  If this is not done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a 'Consistency Failure' will crash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GEDIT 3.0 and it's previous versions are all totally free to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lanet.  This is 100% totally free software.  Distribute it any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All I ask is that you do not modify the documentation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nd, please, do NOT charge money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feel free to write with suggestions, bug reports,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SGEDIT.  I've only gotten minimal response from us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assume it works perfect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'm limited to CompuServe for a worldwide email address.  In Feb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hopefully have an InterNet address, but for right now it C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Russ Curry for starting me off last year with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(though messy!) routines for direct video addressing.  I use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DS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people who've supported DSGEDIT from the sta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y roommate, even though he's a pain in the ass to deal with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a constant need to remind me that 'there still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anks to the crew over at id for making DOOM.  My gues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n't have a use for a saved gam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of Frank Zappa, Lisa Germano, Declan Patrick Aloysius MacManus, X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Counting Crows got me through some of those BA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  And the music of Jason Arbenz of ThroneBerry and The Liquid Hip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hroneBerry Promo Tape ended up in my hands, as always, adde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during those late night sessions.  Thanks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Sara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ID: 71005,2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0th, 1993 - DOOM (ShareWare Version .99) is released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2th, 1993 - Played with the save files to find a few things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nking back, I drank WAY to much Mountain Dew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I played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3th, 1993 - Wrote a short program to change health and armo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line.  Drank more Mountain Dew.  Play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M.  Gave this to a few friends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th, 1993 - Added a dinky menu for my roommate who cou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n't handle all those command line options. 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the keys and ammo offsets.  Added them to the d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.  Wrote some docs. Commented the sourc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d a few more requests for DS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5th, 1993 - Released DSGEDIT 0.001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7th, 1993 - Change the menu around a bit.  Went through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for version 1.1 and added support for both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or the various power-ups and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wrote and cleaned up some of the code.  Go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 on it, figured it was good enough, so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th, 1993 - Released DSGEDIT 1.0 with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th, 1993 - Worked on a small windowing system for the new DSG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nk three '20 oz. Quencher' Mountain Dews. 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xty ounces in about six hours, ten ounces and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 ounce every 6 minutes...)  Experimented a l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SG files.  Refined the load/sa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th, 1993 - Switched to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st, 1993 - Built the entire menu system, experimented with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gle positions, played with the 'time left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2nd, 1993 - Left town for Christmas, but, yes, I took the DS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with me.  Refined the menu system while on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DOOM Christmas day with the whole fami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which said "You know, that's really sick."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7th, 1993 - Returned to town, refined the menus,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ging, removed the 'time left' option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just annoying me.  Borrowed an small networ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iend to work on network saved games (2 play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upport for clipping, true god mode, name of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, x, y, and angle.  While out of state, DO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Version 1.1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8th, 1993 - Released DSGEDIT 2.0 without any source cod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3rd, 1994  - After a few requests, added support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Again, returned to drinking Mountain D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5th, 1994  - Removed some typos and minor bug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7th, 1994  - Finished some very raw support for 2 player networ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because of some odd error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, I can only test loading saved g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.  No big deal , I guess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.  Purchased a two liter bottle of Mountain D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ray  8th, 1994  - Released DSGEDIT 2.5 without any source cod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0th, 1994  - Changed the last few lines to read 1994 and not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ned various bits of code for optimization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asy of use from the programming e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1th, 1994  - Received a four player save game.  Added ful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games up to four players - both Death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perative modes.  Competely re-wrote mo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tems to better handle fou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th, 1994  - Added support for Kills, Items, and Secret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or frag count in DeathMatch.  Re-wrot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ave routines to better support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th, 1994  - Added 'sticky keys' in the menus per request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rs.  Added command line support for four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BackPack to Power-Ups &amp; Artifacts. Purchas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two liter bottle of Mountain Dew, hav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finished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th, 1994  - Fixed a number of bugs that I found with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d written in the last three days.  Ooop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ery basic support for a control file, DSGEDIT.C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 some support 50 line mode.  Made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work in the LOAD and SAV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th, 1994  - Released DSGEDIT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or Lack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semblance to persons: living; dead; or The UnDead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expressed or implied.  Not responsi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any defect, error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 Not responsible for items lost or stolen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.  The author of this code is relinquished from past,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responsibilities for, to or about this product. This superse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ge constitutes acceptance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