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UN'N GAMES 2.0 (c) Scott N. Roepenack 1992, All Rights Reserv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'N GAME Menu is a great way to run your games from, you can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from any directory or sub directory from the FUN'N GAMES Menu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n .EXE or .COM File, Although FUN'N GAMES Menu wa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games it can be used for running other application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for a simple Menuing system look for EXWORKS.ZIP or ask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can Download it, EXWORKS.ZIP contain External Works and EXMA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un Simple or Advanced DOS Commands thru it using the DOS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EXMAKE makes your menu for you, The Menus popup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 bar with arrow key movment, run as many programs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u EX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will enjoy having FUN'N GAMES as your Game Menu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s they'll like the FUN'N GAMES Menu a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'N GAME also has many different screen designs which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FUN'N GAMES type FGAME20 at the DOS prompm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l the Commands for following the FGAME20. EXE file are listed he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hen using the Commands make sure there seperated by a comma (,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se Commands are optional, FUN'N GAMES use's a defau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se Commands need not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This Command Turns the Shareware Document in the progra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FGAME20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: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This Command Turns FUN'N GAME's Sou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FGAME20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FGAME20, S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This Example Turns the sound on and bypass's the program ShareWare Doc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: Numbers 1 thr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By choosing a number 1 thru 10 gives you a differnt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FGAME2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FGAME20, S, 3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This Example Turns the FUN'N GAMES sound on, places Hearts o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pass's the Shareware Documen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'N GAMES Menu is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ng a game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FUN'N GAMES press the letter A to add a game to the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a name you want to show on the menu, you can have a name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30 charactors long,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type in the game File name including directory or sub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'N GAMES can find your file, if you have FUN'N GAM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s your Game file Just type in The Game file name,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M file you must include the .COM extention.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:\GamesDirectory\Your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:\yourG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llways be asked if its correct, if you've made no mistak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the letter 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Repeating this procedure to add mo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king a game of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FUN'N GAMES to take a Game off the menu, press the letter 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sked Which game number, type in the numb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name your wanting to take off, if you can't remember what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lways quit the Take menu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llways be asked if its correct, if you've made no mistak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the letter 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Repeating this procedure to add mo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s 1 thru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Pycad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Solid Pa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, Diom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 Shades of Pa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, S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, Gamers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, Horizontal 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, Vertical 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, Let The Sun Sh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