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list for the Database BUILDER for the TOME of VAST KNOWLE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er.txt       User manual for the Databas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        Important 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    Order form for this software (yes it'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         Geneology of the current version of the Database Bu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er.exe       The Database BU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help.idx     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help.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cfg       Default config for batch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_imp.zip      Sample files for batch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st.ini          Sample VAST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sidx.exe        Turns the version 5 index files that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ILDER works with, into version 6 index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OME of VAST KNOWLEDGE work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sidx.exe      Lets you revert an index file from version 6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5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keys.exe      This program creates the merged keyword fil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TOME to do keyword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s.exe        Allows you to examine and change the spell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 spell database without using the BUILD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only recognizes version 5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m.exe        Allows you to examine and change the monster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 monster database without using the BUILD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only recognizes version 5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tat.exe      Gives compression statistics for a database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works with version 5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ntkeys.exe      Lets you print out a list of the keywords in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gram only works with version 5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.exe       Lets you combine two databases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gram only works with version 5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edit.exe       Lets you interactively modify the databas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ST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build.exe      This program integrates the use of the databas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everal of the associated tools listed above,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e menu driv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2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