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 ��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   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   ��  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 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   ��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ICON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m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rich  Roess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I.M.  is Freeware as long as you create Icons for privat use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nt to add 256-color Icons  created with T.I.M.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r if you use it for any other commercial purpose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ct us to negotiate an appropriat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espise of these rules is a violation of international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law, and subject to both criminal and civil penal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do not agree to these terms and conditions, discontin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.I.M and remove it from your  computer system and destro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ackup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gramer assumes no liability for damages incurred direct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ly from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gram T.I.M. was designed to  create your own 256-color 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use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displaying  these  Icons you NEED to have  at  least  a 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ad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ource  for the Icon has to be in Bitmap (*.BMP)  graphic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with a 256-color palette and 32x32 pixel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any paint program to cut out a square patch of a pictur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ample option to get it to the right size  for an Ic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x32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riginal package should contain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.EXE         MS-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.DOC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.BMP         several sampl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T.I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IM either as a commandline application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 filename[.bm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the name of the .BMP file you wan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extension is optional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starting TIM.EXE itself. You will then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.B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oth cases you can also use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 *           would convert all .BMP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 ?all.bmp    would convert all .BMP files ending in '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'wall.bmp', 'call.bmp', 'ball.bm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encourage any distribution of T.I.M. through on-line 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 as long as you follow certain very specific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:     TI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.DOC  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have to remain  as a package.  This package is archi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 !TIM12.EXE  which is a selfextracting archive that instal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s in a folder called C:\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archive may not be re-archived or renamed without our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/ Freeware distribution companies may not charge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$5 ( or an equal amount in other currencies ) for the cop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the media it is provid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CONTAC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via CompuServe : CIS-ID 100271,1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via Internet   : 100271.172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by mail        : Ulrich P Roes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Wielan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159 Berl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phan F Yarag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7/28 Laute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159 Berlin, 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