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X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D5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40 Koo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a, Ohio 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9) 999-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OnLine is an antenna bearing/range, signal propagation system tha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BM or compatibl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result of an effort that started in 1989 and has more than 1,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effort in it. (Probably more if you ask my XY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omplexity of the programs, I have targeted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yond the basic 8088 with a Hercules monitor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OnLine requires a minimum of an 80286 with 640K and a color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a hard disk. I will warn you that even on an 80286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such as the 24 hour MUF prediction will seem slow. Ev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80386's will take a drag on the 24 hr. I use a 386-20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 and it hums right along. 80486's work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opinion that more and more hams are progressing to mor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 I decided not to sacrifice features to accommodate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required, a mouse (Microsoft compatible)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What I feel is one of DX OnLine's nicest feature, the "RO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DX OnLine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:   The primary display of DX OnLine is a ful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mode: As you move the mouse around on the world ma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enna   bearing and range is constan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n browse mode, if you click a mouse button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s up with the current signal propagation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ne movement of the cursor, you may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mode: This mode prompts you for a specific prefix or Q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ity,   state, country,etc.). The search is such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s for occurrences of the select parameters 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like this as I don't have to remember how to spel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"KYRGYZSTAN". You could key "KY","YRG","ST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tc. and it would find it. Note that keying "STAN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find "TURKMENISTAN", STANLEYVIL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thing to keep in mind is that the system has a li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only likes 250 matches for the prompted dat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key in "W" for a prefix with no limiting QT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apability: You may print a listing a DX bearing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QTH to all locations in the targe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home QTH override: you may temporarily override your home Q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to allow you to demonstrate DX OnLine for some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ir own home QTH or to print a DX Bearing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Line:   A continually (every 5 minutes) updated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"Gray Line" or day/night terminato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ary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The time is shown, both local and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square: The grid square is shown for both home QTH and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arget grid square is shown both in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 modes as well as on the Antenna bear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Q Zone:     The CQ zone is shown for target QTH's while in promp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n the antenna bear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H data base: A data base of target QTH's is provided. You may edit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o this file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ross reference: This is another of what I feel is a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ta base of prefix to prefix cross reference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are included. You may add to this data b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, for example, key prefix "PP". The X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would determine this to be Brazil with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 of "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lso has a USA cross reference. It makes a best gu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you could key my prefix "KD5" and it would p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"W5" call area.  I know I'm in the W8 area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plans to incorporate a callbook datab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call assignment strategy, the KC4's in the W4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will have to live with thi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eriod propagation prediction: You can pop up a window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e a propagation prediction for the current ti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ly selected target QTH. This can be don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 option  m(U)f then (C)urrent. While in brows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icking either mouse button will go directly to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in this screen, you may advance the time by 1 hou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"H" or by 1 day by pressing "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hour propagation prediction: Displays a full color graph pred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pagation for the next 24 hours from yourhome Q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 currently selected target based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spot # or solar flux # you hav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 DX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ette(s) supplied are NOT in packed form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is a relatively simpl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Log on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reate DX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D \DX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hange to DX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\DX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Put DX OnLine diskette in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Load diskette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a:*.* &lt;enter&gt; (if copying from A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b:*.* &lt;enter&gt; (if copying from B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If more than one diskette, repeat steps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ould only apply if you requested 5-1/4" sing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s [360k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X Onli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hange to the directory that contains the DX OnLine program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If this directory is "DXOL", key  CD \DXOL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by keying DXOL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go thru a short initialization process after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 of the World will be displayed. If you have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installed, you will be placed in the "Browse" mode an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will be at approximately 0 degrees longitude and 0 degrees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 antenna bearing and distance from the home QTH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the map. Note that the initial home QTH information is from my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H of Lima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moving the mouse and watch the display update. Press a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tch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just above the map is a menu bar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)ode  m(U)f  (P)rint  (F)ile  e(X)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menu option, key the letter enclosed in parenthes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s selected by keying "F". You do not have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will want to do is configure the system to you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.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lect the File menu by keying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lect edit home QTH by pressing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enter your Call, QTH, Latitude, Longitude and hours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TC. As I said, the initial information shown is for my home QTH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 how the entries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C hours adjustment is enter as East or West rather than + or -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incide with the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inental U.S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ime Zone             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ST             5 hr 0 min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ST             6 hr 0 m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T             7 hr 0 m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T             8 hr 0 m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ylight savings time add 1 hour. You will have to manually adju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en the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your changes, save the Home QTH information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returned to the main program and everything will b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home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X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want to configure DX OnLin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elect Menu Option (P)rinter. Then select option (C)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hown a list of available printers. You may scroll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through the list to find your printer. Once you have found it,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that correspond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not listed, try "Epson FX" for a dot matrix or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for a laser. It is virtually impossible to put ever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printer in the master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works, all may not be lost. The printe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tty plain language. The name of this file is "DXOLPRTR.CFG"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editor to edit this file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ust have EXACTLY 9 fields and in EXACTLY the following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r printer doesn't use one of the control strings, inser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Printer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Printer re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ompressed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Compresse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Proportional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Enhanced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Enhance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ASCII character for Degre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ASCII character for Minut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any data into the control string fields. To ente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vailable (such as an ESC code), enter a backslant (\)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3 position decimal ASCII code for the desired character. An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ay be keyed directly. For example, you could key "\027@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ould recognize this as esc@ which is the reset control c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FX printers. If you enter a character with a backslant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xactly 3 numeric characters following. Don't leave off any le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multitude of different character sets available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the degree and minute symbols may not always be correct.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itially set to correspond with the standard PC character s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in most cases. If it doesn't, look in your printer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roper ASCII character needed and edit file DXOLPRTR.CF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manual changes to the printer configuration file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ncorporate these changes into the master printer defini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called "DXOLPRTR.DEF". It is in exactly the sam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PRTR.CFG except that it contains information for all avail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be very careful that any printer definition records add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 exactly 9 fields (or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X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the Primary Menu options and the second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t will appear as a result of selecting the prima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)oam mode    Changes to ROAM mode (if you have a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rompt mode  Changes to the prompt for target QT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)emp QTH     Toggles the use of a temporary Home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going into a temporary QTH, display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nter the temporary Q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U)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urrent      Displays propagation predictions a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 This is the same as hitting a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hour (P)rediction  Computes and displays a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dicted signal propagation from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u the next 24 hours from your home Q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selected target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(S)sn  Change the Sunspot # (Solar Flux)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. This is available from a number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WWV and ARRL bulletins. A SS# of 1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as an 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x (A)ntenna bearing list  Prints and antenna bearing  ch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home QTH (or a temporary QTH) to all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target QTH data base. The information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refix,QTH,Longitude,latitude,long path b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path bearing,short path range in statute 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utical miles and kilometers,the target Grid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CQ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R)egister   Prints a form to register DX OnLine. Since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gistered copy, this is here as a courtes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or a friend wish to order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ocumentation  Print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onfigure printer  Configures DX OnLine to fun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(X)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)es        Exit DX OnLine and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)o         No, do not ex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X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in prompt mode, an additional menu op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arget           This brings up a prompt to select a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ing for a target, keep the follow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looks for occurrences of the keyed data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 of prefix and/or QTH prompt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              QTH 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 ---------       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                                       All prefixes starting with "F"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F,FG,FH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N                  London,England, et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         LON                  Londo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RT                 Lisbon,Portugal  Portland,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land,ME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GAL                 Lisbon, Portugal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X                                       All "G" prefixes - used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-ref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ajor problems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es Gu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, KD5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