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D5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40 Koo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a, Ohio 458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one (419) 999-2186 (evenings &amp; weeke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s as of Janur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DX-OnLine                               $ 20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io residents, please include 6%  sales tax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Shipping (please add $2.00 per item)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required for U.S.A., FPOs, APOs, Canada or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Check      ___ Money Order (**** DO NOT SEND CASH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lied on 3-1/2" HD Diskettes unless otherwis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3-1/2" HD   ___5-1/4" HD    ___5-1/4"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Name     ___________________________________ Call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payable to "KD5ON Software", in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S bank. A Canadian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.O.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Suggestions, Problems,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