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TSORBIT PLUS Satellite Orbit Simulation                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STSORBIT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ace Shuttle and Satellite Orbi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Enhanced Version for 286/386/486 Compu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ptember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David H. Ransom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ncho Palos Verdes, CA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PV ASTRONO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310) 541-7299 @ 14400/9600/2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PV HOT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310) 544-8977 @ 2400/1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 NOTE REGARDING COMPATIBILITY WITH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ORBIT PLUS Version 9333 and higher represent a major upgrad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and adds multi-satellite tracking capability. See the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file STSPLUS.NEW for a full description of the changes. As part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grade, the format of file STSPLUS.INI has been completely rework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rior version of the file will be ignored. ALL PROGRAM OPTIONS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SET! The distribution package includes a sample STSPLUS.INI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figured to suit my own preferences and which defaults all path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 from which the program is started. If you are upgrading, use 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rom the Main Menu to set all paths and filenames if your syst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EF PROGRAM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intended to help the experienced user get star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STSORBIT PLUS (referred to as STSPLUS hereafter). It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nded to be a substitute for the full program documenta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SPLUS is a program to track the NASA Space Shuttl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tellites. The program requires NASA/NORAD 2-line elements for orb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and may be used with any satellite for which 2-line data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teps should get the program "up and running" with a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ttle fuss and bother as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.   A hard disk is required. It is recommended that all files be plac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ubdirectory called STSPLUS. If you do not have a director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make one with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D 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commands assume drive C:. If you are using another drive 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rectory name, make the appropriat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If you have modified or customized support files such as STSPLUS.CT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SPLUS.LOC, and STSPLUS.LTD, make backup copies of these files NOW!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process may overwrite thes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Log into the STSPLUS subdirectory using the following commands (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drive C: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D \STS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the program has been received as a set of self-extracting arch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with names like SOP9338A.EXE, SOP9338B.EXE and EARTH3.EX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ecute each of these programs in turn; this will extract the act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and data files. If you are replacing an existing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asked to approve each file that may be overwritten. (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f-extracting archive files may be deleted if they have been sa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floppy dis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  If you have used a previous version of STSPLUS, note that STSPLUS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ad data from file STSPLUS.INI if it was written by a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 prior to 9332. The format of the file has changed and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set all features to their default conditions. If difficul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encountered, DELETE FILE STSPLUS.INI AND RESET ALL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  Enter the following command to start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           (for all CGA/EGA/VGA color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SPLUS /M         (for all EGA/VGA monochrome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STSPLUS.EXE file is stored on disk in compressed form.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compressed at load time; this may cause a brief delay depending up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puter type used. Once the program is properly loaded, a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 which requests that you set the UTC Offset for your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zone. Follow the on-screen instructions and enter the UTC Offse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ylight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.   Once the Main Menu is displayed, press F7 and set all path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s. STSPLUS will default to the directory from which it w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.   The distribution package includes a set of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with a name like TLE232.TXT. This contains orbital data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170 different satellites. Press F2 to load orbital informatio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a list of files having the extension .TX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LEnnn.TXT file should be one of them. Enter the file nam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mpt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.   The program will ask what satellite you wish to view with a defau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e of "HST" (meaning the Hubble Space Telescope). Press ENT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 the default or enter another satellite name (such as "MIR"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UARS"). If the name of the data file begins with the letters "STS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efault satellite name will be "STS". You may also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tellite's NORAD Number, such as "#16609" for M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0.  The program will search the data file for the requested satellit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its orbital data if found. If this is the satellite you wis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TER when asked. Press SPACE to continue searc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1.  After the satellite has been selected, STSPLUS will display a map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world and the ground track of the satellite. The satellite its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 white symbol along the ground track. EGA and VGA sys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isplay in color; CGA and HGC systems will display in monochro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  Press ENTER any time the map is displayed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3.  STSPLUS has many features which are fully described in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 Please read that documen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4.  The latest version of STSPLUS and current US Space Command 2-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lements are always available on my bulletin board systems (BBS) no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eginning of this document. Eash BBS uses a power controller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it hasn't answered after the THIRD RING, hang up and call back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inutes. The systems are often busy, so please be pat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MISSION ELAPSED TIME WITH 2-LINE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NASA/NORAD 2-line orbital element format does NOT inclu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launch time or launch date. However, this information is obvious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quired if Mission Elapsed Time (MET) is to be displayed. That informa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ust therefore be obtained independently and manually entered into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. The following steps 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  Start program STSPLUS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2.   Load the 2-line elements for the desired satellite using Function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2 on the Main Menu. Press ENTER to return from the ground tr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3.   Press Function Key F5 to enter Launch Time and Launch Date.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 information. Note that if you enter UTC or GMT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by adding the letter "U" or "G" at the end of the time, upp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 case), STSPLUS assumes that the date you enter will also be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TC/GMT Launch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.   The information will be displayed for approval. Press ENTER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, or press SPACE BAR to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.   Once the data have been accepted, press Function Key F5 while the m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on screen to display Mission Elapsed Time. Press F5 again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ime Elapsed Since Epoch. (Press Function Key F1 for help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p is displayed with rectangular projection.) If a launch ti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e have not been entered, the F5 command will have no effect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Since Epoch will always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.   The launch time and launch date will be saved in file STSPLUS.LT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only be entered once unless it must be changed for som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Estimated Pre-Launch 2-Line Elements for the Space Shut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use a "dummy" NORAD Number (such as "00051" for STS-51)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 Space Command has assigned the actual NORAD Number, the launch ti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ate must be re-entered using the correct NORA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imulated time, taking into account any fast time that may ha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en in effect up to that point, is shown on the screen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or reference, the local and UTC time (as determined by the computer'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ernal DOS clock) are displayed. The MET (Mission Elapsed Time) 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+Epoch shows the current elapsed time in the mission or the time sinc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poch of the orbital el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mbination of the Pass Prediction feature (F3 from the Main Menu)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FAST and PAUSE modes will let you "look ahead" and then freez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at a time of interest -- such as when the satellite enters you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ircle of visibility. You can then use the "+" and "-" keys to move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 position back and forward in time (using Function Key F6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lect the time step interval, 1, 10 or 60 seconds) to determine the tim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ositions throughout a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ITHOUT A MATH COPROCESSOR CHI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of STSPLUS on systems not equipped with a math coprocesso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ip may not provide acceptable performance. STSPLUS makes very complex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 to determine the position of the Earth, one or mo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tellites, and the Sun. In addition, graphics operations requir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lay the maps and satellite tracks and positions also require man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alculations. Slow computers or computers not equipped with a mat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rocessor chip (8087, 80287, 80387, etc.) may not be able to perform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required calculations in an acceptable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that the Sun terminator feature is NOT automatically disabled;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owever, slower computers without a math coprocessor chip may be unable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keep up with real time if this feature is enabled. From the Main Menu, u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+F3+F8 to disable this feature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STSORBIT PLUS Satellite Orbit Simulation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file README for information on registering STSPLUS. While I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 not require registration of STSPLUS, I've put a great deal of tim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ffort into the program for more than two years. Registering your copy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cluding the very modest donation of $10.00 is a real software bargain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will encourage me to continue maintaining and improv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David H. Ransom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7130 Avenida Altisi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Rancho Palos Verdes, CA 90274 U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