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or information:  Steve Ryck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 address:  Lakes Region Emrg.Sv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301 Pebble Vale  #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no, Texas  USA 75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any BBS:  (214) 964-7963  (HstDS 300/16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214) 985-0621  (HstDS 300/16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214) 985-0761  (HstDS 300/14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aynet (RIME):  Route to -&gt;5514  or -&gt;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 e-mail:  Steve.Ryckman@Group1.Sccs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