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NDRBBS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SET1A "The Human Skeleton" CGM Format Medical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ay Litman Photo Graphics - P. O. Box 5031 - Glendale, AZ 85312-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SET1A "The Human Skeleton", the first in a series of high q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 art in CGM  format - symbols for use in medical &amp; education - DTP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 presentation. 100 symbols about the skeleton "the framework of our bod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PKZIP based compressed files make the complete group of MEDSET1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M files.  MCART1_A.ZIP, MCART1_B.ZIP &amp; MCART1_C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(PKZIP 2.04G Compression - Supplied with proper PKUN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$18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SET1B 140+ additional symbols &amp; printed manual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tra Cost $11.50 + S&amp;H) with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ust, 1993 Rev3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