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README_2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Ray Litman Photo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P.O. Box 50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Glendale, AZ 85312-503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MEDSET2A.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 file; MCART2.ZIP, (CGM) or 3; MPART2_A.ZIP, MPART2_B.ZIP &amp; MPART2_C.ZIP</w:t>
      </w:r>
    </w:p>
    <w:p>
      <w:pPr>
        <w:pStyle w:val="PreformattedText"/>
        <w:bidi w:val="0"/>
        <w:spacing w:before="0" w:after="0"/>
        <w:jc w:val="left"/>
        <w:rPr/>
      </w:pPr>
      <w:r>
        <w:rPr/>
        <w:t>(PCX) make up MEDSET2A. To install the clip art on your system; 1st creat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-directory on your hard drive &amp; then copy the files from the diskett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ew directory. When you type the file names they will extract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that make up MEDSET2A. You will need 1 meg (CGM) or 3.5 megs (PCX)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 space on your hard drive for all the files to exp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taking time to evaluate one of our Medical Clip Art se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lip art is NOT free or public domain. The clip art is copyrigh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artist. It is part of a larger collection of medical clip 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igned to help artists, public relations or other medical pro-</w:t>
      </w:r>
    </w:p>
    <w:p>
      <w:pPr>
        <w:pStyle w:val="PreformattedText"/>
        <w:bidi w:val="0"/>
        <w:spacing w:before="0" w:after="0"/>
        <w:jc w:val="left"/>
        <w:rPr/>
      </w:pPr>
      <w:r>
        <w:rPr/>
        <w:t>fessionals in preparing DTP, overheads or slides in presentations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lications to, or about, health care &amp; the medical commun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use the shareware or user supported method to distribute our c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. Shareware works only if you the user support the author or art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lip art is original &amp; hand drawn. MEDSET Clip Art is NOT copied, 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nned or converted from other sources. Besides hundreds of hour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ion, each image group is tested in a variety of programs to determ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 suitability. Please let your friends &amp; co-workers try it also. W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this please loan them a complete set with all the files, not just 1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2 clip art files. If the MEDSET clip art is of use to you,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ake time to register the package. Registering is fully explained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UAL_2.DOC as well as REGISTER.DOC. More than 160 additional images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ed users manual with image gallery are also available at the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registration (Extra cost). If you find that the clip art isn't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need, don't register it, but please don't use it either. Take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ead "License" in MANUAL_2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et, MEDSET2A, is in either *.PCX or CGM format. We have chosen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ir almost universal acceptance either directly or a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ort file in word processing, layout &amp; draw programs. A li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sted Programs" is included in MANUAL_2.DOC. A complete lis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s in this set are in MANUAL_2.DOC, "Images", this becomes the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lery in the printed man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chnical Support: We have tried to address everything you need to k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MANUAL_2.DOC. "Registered" users receive additional support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s CompuServe &amp; Prodigy addresses, product updates &amp; optionally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ed user guide. Please read the "Registration" section in MANUAL_2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complete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ture Clip Art: It is always nice to hear from either registere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-registered users about our clip art. Please feel free to drop u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. What can we do to improve the clip art? What medical images do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 for your presentations? What other type of images could you use?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use an idea in a future clip art collection, the person who sugge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first, will be sent an introductory copy of that collectio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ustom Clip Art Or Logos: We can convert almost any image or logo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p art. With custom clip art you choose from several output forma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read the "Custom Clip Art" section in MANUAL_2.DOC.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