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1992 Silic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general information regarding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pplication.  Its purpose is to familiarize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Home Inventory application. 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ubstitute for the application users's manual.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by registering the produc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Inventory system is an ideal application e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ual user to keep track of household or business inven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designed so that items are linked to individual roo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easily keep track of an inven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was designed with insurance needs in mind.  The user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lists of items in a format that is easy to understand for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for insurance comapanies.  In the case of fire, th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oss, such a system ensures that no item is left unac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a damage or theft assess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, each data file which the user creates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(or business office).  It is divided into rooms for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items for.  Each file has a configuration record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keep track of the insurance company polic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 this house (or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an have a maximum of 40 rooms.  Each room can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individual items.  The user can define the following for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ame            Serial Number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Value    Date of Purchase  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Special Insurance      Itemized Polic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Inventory system also allows the user to print 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ich can be helpful in determining property value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etc.  The user can select from the followin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Valu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Home Inventory, copy the files from the distribution diskette</w:t>
      </w:r>
    </w:p>
    <w:p>
      <w:pPr>
        <w:pStyle w:val="PreformattedText"/>
        <w:bidi w:val="0"/>
        <w:jc w:val="left"/>
        <w:rPr/>
      </w:pPr>
      <w:r>
        <w:rPr/>
        <w:t>to an appropriate sub-directory on your hard drive (Home Inventory</w:t>
      </w:r>
    </w:p>
    <w:p>
      <w:pPr>
        <w:pStyle w:val="PreformattedText"/>
        <w:bidi w:val="0"/>
        <w:jc w:val="left"/>
        <w:rPr/>
      </w:pPr>
      <w:r>
        <w:rPr/>
        <w:t>will also run from a floppy drive, at the expense of speed).  After</w:t>
      </w:r>
    </w:p>
    <w:p>
      <w:pPr>
        <w:pStyle w:val="PreformattedText"/>
        <w:bidi w:val="0"/>
        <w:jc w:val="left"/>
        <w:rPr/>
      </w:pPr>
      <w:r>
        <w:rPr/>
        <w:t>copying the files, type "INVENTRY".  There are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pplication first comes up, a blank window will be displayed</w:t>
      </w:r>
    </w:p>
    <w:p>
      <w:pPr>
        <w:pStyle w:val="PreformattedText"/>
        <w:bidi w:val="0"/>
        <w:jc w:val="left"/>
        <w:rPr/>
      </w:pPr>
      <w:r>
        <w:rPr/>
        <w:t>with a menu structure at the top.  To activate the menu, the user can</w:t>
      </w:r>
    </w:p>
    <w:p>
      <w:pPr>
        <w:pStyle w:val="PreformattedText"/>
        <w:bidi w:val="0"/>
        <w:jc w:val="left"/>
        <w:rPr/>
      </w:pPr>
      <w:r>
        <w:rPr/>
        <w:t>press the ESCAPE key or use the mouse to select a desir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nventory file is opened, the user is given a display of the</w:t>
      </w:r>
    </w:p>
    <w:p>
      <w:pPr>
        <w:pStyle w:val="PreformattedText"/>
        <w:bidi w:val="0"/>
        <w:jc w:val="left"/>
        <w:rPr/>
      </w:pPr>
      <w:r>
        <w:rPr/>
        <w:t>rooms defined in the inventory file.  The user can select a room by</w:t>
      </w:r>
    </w:p>
    <w:p>
      <w:pPr>
        <w:pStyle w:val="PreformattedText"/>
        <w:bidi w:val="0"/>
        <w:jc w:val="left"/>
        <w:rPr/>
      </w:pPr>
      <w:r>
        <w:rPr/>
        <w:t>using the cursor to move throughout the list of rooms.  Pressing enter while</w:t>
      </w:r>
    </w:p>
    <w:p>
      <w:pPr>
        <w:pStyle w:val="PreformattedText"/>
        <w:bidi w:val="0"/>
        <w:jc w:val="left"/>
        <w:rPr/>
      </w:pPr>
      <w:r>
        <w:rPr/>
        <w:t>a room is highlighted will bring up a window listing the contents of the</w:t>
      </w:r>
    </w:p>
    <w:p>
      <w:pPr>
        <w:pStyle w:val="PreformattedText"/>
        <w:bidi w:val="0"/>
        <w:jc w:val="left"/>
        <w:rPr/>
      </w:pPr>
      <w:r>
        <w:rPr/>
        <w:t>room.  The user can select another room by choosing the Select Room menu item</w:t>
      </w:r>
    </w:p>
    <w:p>
      <w:pPr>
        <w:pStyle w:val="PreformattedText"/>
        <w:bidi w:val="0"/>
        <w:jc w:val="left"/>
        <w:rPr/>
      </w:pPr>
      <w:r>
        <w:rPr/>
        <w:t>which will bring up a list of rooms in the database.  The use  then select</w:t>
      </w:r>
    </w:p>
    <w:p>
      <w:pPr>
        <w:pStyle w:val="PreformattedText"/>
        <w:bidi w:val="0"/>
        <w:jc w:val="left"/>
        <w:rPr/>
      </w:pPr>
      <w:r>
        <w:rPr/>
        <w:t>the desired room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add, delete, or modify rooms in the database as well as items</w:t>
      </w:r>
    </w:p>
    <w:p>
      <w:pPr>
        <w:pStyle w:val="PreformattedText"/>
        <w:bidi w:val="0"/>
        <w:jc w:val="left"/>
        <w:rPr/>
      </w:pPr>
      <w:r>
        <w:rPr/>
        <w:t>in an individual room.  The user can only add, edit, or delete items for the</w:t>
      </w:r>
    </w:p>
    <w:p>
      <w:pPr>
        <w:pStyle w:val="PreformattedText"/>
        <w:bidi w:val="0"/>
        <w:jc w:val="left"/>
        <w:rPr/>
      </w:pPr>
      <w:r>
        <w:rPr/>
        <w:t>room that is currently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give a brief explanation of each function</w:t>
      </w:r>
    </w:p>
    <w:p>
      <w:pPr>
        <w:pStyle w:val="PreformattedText"/>
        <w:bidi w:val="0"/>
        <w:jc w:val="left"/>
        <w:rPr/>
      </w:pPr>
      <w:r>
        <w:rPr/>
        <w:t>of the Home Inventor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The FILE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  -&gt; Allows the user to create a new inventor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s prompted to enter the name of the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 -&gt; Allows the user to select an inventory file to ope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alog box will appear.  The user can selec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files in the current directory, or use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 traverse the directory tree to fi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ory file.  If the user is currently viewing a datab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will ask the user if the he wishes to 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base before proceeding.  The user cannot view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databa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-&gt; Allows the user to close the currently open inven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Once closed, all views and window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-&gt; Allows the user to delete an inventory file.  A fil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(the same as "Open") will appear.  The user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ventory file to delete.  An error will be display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attempts to delete the currently op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-&gt; Exits the Home Inventor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-&gt; Displays the Home Inventory Ab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The EDIT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-&gt; Allows the user to add a room to the inventory file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  is prompted to enter a room name as well as a small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desired) of the room.  The description is a good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ings such as room dimensions, or speci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the room which might be needed at a later date for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struction.  The user can press F10 to add the rec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to abandon the add process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-&gt; Allows the user to delete a room from the invento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   Once the user deletes a room, all items for this room are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  Before any deletions occur, the user will be wa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nsequences.  The user then has this opportun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scape te deletion process.  The user may not delete a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viewing the contents of one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-&gt; Allows the user to edit a currently defined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   inventory file.  The user is given a list of room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from.  Once the user selects a room, an input box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for the Add Room function)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room information.  The user can enter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as press F10 to save it or Escape to aband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   -&gt; Allows the user to add an item to a room. 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selects this function, the application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add an item for the selected room (the user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other room during the data entry proces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functioned is selected, an input for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which allows the user to enter data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to be added.  The user can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or an i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Item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Ro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Item Cost                     (initialized to " 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Replacement Value             (initialized to " 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Date of Purchase              (initialized to 01/01/9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) Quantity                      (initialized to 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)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) Item Scheduled (Y/N)          (initialized to 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) Scheduled Polic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an enter data and overtype the fields which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set up if so desired.  Certain data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carefully so that future reports generated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ur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ll data has been entered for an item, the user ca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to save the data, or Escape to abandon the ad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-&gt; Allows the user to delete an item for the selected room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      This function will bring up a list of items in the selecte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.  The user can selected an item from the list display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ess Escape to abandon the dele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-&gt; Allows the user to edit an item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room.  When this function is selected, a list of item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room are displayed.  The user can select from on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in the list, or press Escape to abandon this proces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an item, an input form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same form as displayed when adding an item). 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now make changes to the item record.  When the change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completed, the user can press F10 to save the change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ape to abandon th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The VIEW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-&gt; This function allows the user to select another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   as the currently selected room.  When invok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s given a list of rooms in the inventory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an select from this list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desired room, or press Escape to aband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selection process.  When a room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will change to the currently selected ro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view (Items View, Room View) will not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room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 -&gt; This function allows the user to view all of the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   in the currently selected room.  When invok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display the content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in a display window.  These item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mode only and cannot be changed direc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-&gt; This function moves the user back to the room list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   This display shows the rooms defined in the inventory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can move between the rooms by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to select from all defined roo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The REPORTS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   -&gt; This function prints a room summary report for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  This report is a summary report of items in a room, grou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oom.  A total value and replacment cost for all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 room is also printed.  The user can select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oute the report to as well.  The user can select the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generated for an individual or all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-&gt; This function prints an item detail report for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  This report is a detail report for all items group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.  Each item for each room will be printed, alo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description and serial number.  This report is ide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rance claims and itemization forms.  The user can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inter to route the report to as well.  The user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report to be generated for an individu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-&gt; This function prints a value report for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  This report is a summary value report for each item grou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oom.  Each item is printed (by room) with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and replacement value.  This report is ideal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rance claims.  The user can select the printer to ro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port to as well.  The user can select the repor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for an individual or all 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The OTHER submenu contains the following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     -&gt; Allows the user to set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Insurance Comp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Insurance Ag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 Polic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 Insurance Ag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 Insurance Agent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e of this information is requir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, but it is useful for insurance purpo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a claim or contact with the insurance agen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            </w:t>
      </w:r>
    </w:p>
    <w:p>
      <w:pPr>
        <w:pStyle w:val="PreformattedText"/>
        <w:bidi w:val="0"/>
        <w:jc w:val="left"/>
        <w:rPr/>
      </w:pPr>
      <w:r>
        <w:rPr/>
        <w:t>Information    -&gt; Displays information regarding the system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apter, current drive, free disk space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stics about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ress         </w:t>
      </w:r>
    </w:p>
    <w:p>
      <w:pPr>
        <w:pStyle w:val="PreformattedText"/>
        <w:bidi w:val="0"/>
        <w:jc w:val="left"/>
        <w:rPr/>
      </w:pPr>
      <w:r>
        <w:rPr/>
        <w:t>Database       -&gt; Allows the user to compress a selected databas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after many add/delete operations.  Compres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eeze out any non-contiguous unused spa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for optimum disk utilization.  This function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used to recover a damaged database (althoug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can recover damaged database information, not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from such a database might be recover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ant upon the circumstances).  This option can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erformed if the user is NOT currently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copy and/or distribute this program freely, provided</w:t>
      </w:r>
    </w:p>
    <w:p>
      <w:pPr>
        <w:pStyle w:val="PreformattedText"/>
        <w:bidi w:val="0"/>
        <w:jc w:val="left"/>
        <w:rPr/>
      </w:pPr>
      <w:r>
        <w:rPr/>
        <w:t>th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beyond the actual cost of disk copying shall be cha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is package is to be distributed ONLY in its orig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 application useful, and plan to use it, the we encourage you</w:t>
      </w:r>
    </w:p>
    <w:p>
      <w:pPr>
        <w:pStyle w:val="PreformattedText"/>
        <w:bidi w:val="0"/>
        <w:jc w:val="left"/>
        <w:rPr/>
      </w:pPr>
      <w:r>
        <w:rPr/>
        <w:t xml:space="preserve">to become a registered user.  Registered users enjoy the following </w:t>
      </w:r>
    </w:p>
    <w:p>
      <w:pPr>
        <w:pStyle w:val="PreformattedText"/>
        <w:bidi w:val="0"/>
        <w:jc w:val="left"/>
        <w:rPr/>
      </w:pPr>
      <w:r>
        <w:rPr/>
        <w:t>benefi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uture Home Inventory upgrades, at discount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warm honest feeling that you have supporte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icon Systems supports its product lines.  Product support for</w:t>
      </w:r>
    </w:p>
    <w:p>
      <w:pPr>
        <w:pStyle w:val="PreformattedText"/>
        <w:bidi w:val="0"/>
        <w:jc w:val="left"/>
        <w:rPr/>
      </w:pPr>
      <w:r>
        <w:rPr/>
        <w:t>registered users can be obtained by contacting Silicon Systems (product</w:t>
      </w:r>
    </w:p>
    <w:p>
      <w:pPr>
        <w:pStyle w:val="PreformattedText"/>
        <w:bidi w:val="0"/>
        <w:jc w:val="left"/>
        <w:rPr/>
      </w:pPr>
      <w:r>
        <w:rPr/>
        <w:t>support for registered users has no time limits).  You can contact</w:t>
      </w:r>
    </w:p>
    <w:p>
      <w:pPr>
        <w:pStyle w:val="PreformattedText"/>
        <w:bidi w:val="0"/>
        <w:jc w:val="left"/>
        <w:rPr/>
      </w:pPr>
      <w:r>
        <w:rPr/>
        <w:t>Silicon Systems at the address on the order form or on Genie (D. Thews) or</w:t>
      </w:r>
    </w:p>
    <w:p>
      <w:pPr>
        <w:pStyle w:val="PreformattedText"/>
        <w:bidi w:val="0"/>
        <w:jc w:val="left"/>
        <w:rPr/>
      </w:pPr>
      <w:r>
        <w:rPr/>
        <w:t>CompuServe (72451,327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f within 60 days of registration you encounter any difficulties with a</w:t>
      </w:r>
    </w:p>
    <w:p>
      <w:pPr>
        <w:pStyle w:val="PreformattedText"/>
        <w:bidi w:val="0"/>
        <w:jc w:val="left"/>
        <w:rPr/>
      </w:pPr>
      <w:r>
        <w:rPr/>
        <w:t>product which cannot be resolved to your satisfaction, Silicon Systems will</w:t>
      </w:r>
    </w:p>
    <w:p>
      <w:pPr>
        <w:pStyle w:val="PreformattedText"/>
        <w:bidi w:val="0"/>
        <w:jc w:val="left"/>
        <w:rPr/>
      </w:pPr>
      <w:r>
        <w:rPr/>
        <w:t>refund your purchas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licon Systems has taken due care in developing and testing this </w:t>
      </w:r>
    </w:p>
    <w:p>
      <w:pPr>
        <w:pStyle w:val="PreformattedText"/>
        <w:bidi w:val="0"/>
        <w:jc w:val="left"/>
        <w:rPr/>
      </w:pPr>
      <w:r>
        <w:rPr/>
        <w:t>application.  It makes no expressed or implied warranty of any kind with</w:t>
      </w:r>
    </w:p>
    <w:p>
      <w:pPr>
        <w:pStyle w:val="PreformattedText"/>
        <w:bidi w:val="0"/>
        <w:jc w:val="left"/>
        <w:rPr/>
      </w:pPr>
      <w:r>
        <w:rPr/>
        <w:t>regards to this product.  In no event shall Silicon Systems be held liable</w:t>
      </w:r>
    </w:p>
    <w:p>
      <w:pPr>
        <w:pStyle w:val="PreformattedText"/>
        <w:bidi w:val="0"/>
        <w:jc w:val="left"/>
        <w:rPr/>
      </w:pPr>
      <w:r>
        <w:rPr/>
        <w:t>for the incedental or consequential damages in connection with or arising</w:t>
      </w:r>
    </w:p>
    <w:p>
      <w:pPr>
        <w:pStyle w:val="PreformattedText"/>
        <w:bidi w:val="0"/>
        <w:jc w:val="left"/>
        <w:rPr/>
      </w:pPr>
      <w:r>
        <w:rPr/>
        <w:t>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other products offered by Silicon Systems can also be</w:t>
      </w:r>
    </w:p>
    <w:p>
      <w:pPr>
        <w:pStyle w:val="PreformattedText"/>
        <w:bidi w:val="0"/>
        <w:jc w:val="left"/>
        <w:rPr/>
      </w:pPr>
      <w:r>
        <w:rPr/>
        <w:t>requested by writing to Silico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Inventory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em                     Cost     Quantity        Total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                    ----     --------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Inventory Version 1.10             $20.00     _______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Inventory Upgrade                  $ 5.00     _______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ubmit a copy of original invoic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exas Residents Add 7.75% Sales Tax)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                                              $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sidents outside of U.S. add $6.00 shipping)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                                                          ________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One:  ____ 5.25 Disk     ____ 3.5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 :  Silic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 Inventor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17 Millsprings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lington, TX  76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INSURANCE AGENTS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VERSIONS OF HOME INVENTORY FOR YOUR INSURANCE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 CAN BE CREATED JUST FOR YOU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SILICON SYSTEMS FOR DETAILS.</w:t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