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Inventory,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System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Silicon System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o be correct, Silicon System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Silicon System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System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