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NSTITUTIONAL COMMON LAW LIBRA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18 HARTFORD AVE. #3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ENFIELD, CONNECTICUT - 0608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Vol. I, Ver. 3.0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1994 - Ted Pedemonti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on this disk was design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rom the A or B drive. Just type INSTALL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ed to your hard drive from a BBS or from a CD-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compressed file LAWNB3.EXE is the only file needed.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of its own and run it to decompress the program file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TART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copy this program to disk for distribu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nd associates, then you should copy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o the disk you pla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ISTRIBUTION DISK FIL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iles contained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NB3.EXE  - This compressed file contains the Main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- This i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COM      - File used with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COM     - File used with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P.ASC     - File used with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- This is the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PROGRAM FILE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iles contained within LAWNB3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       COM   DIS      COM   MASSACHU TXT   NEWYORK  TXT   TENNESSE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ABAMA  TXT   ES       COM   MICHIGAN TXT   NO-CAROL TXT   TEXAS   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ASKA   TXT   FLORIDA  TXT   MINNESOT TXT   NODAKOTA TXT   US-CONST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ZONA  TXT   GEORGIA  TXT   MISSISSI TXT   NW-ORDIN TXT   USBOR   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KANSAS TXT   HAWAII   TXT   MISSOURI TXT   OHIO     TXT   UTAH    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 TXT   IDAHO    TXT   MONTANA  TXT   OKLAHOMA TXT   VERMONT 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IFORN TXT   ILLINOIS TXT   N3       COM   OREGON   TXT   VI      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ADO TXT   INDIANA  TXT   NBM1     COM   OS       COM   VIEWSET  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I TXT   INF      COM   NBM2     COM   OS5      COM   VIRGINIA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       COM   IOWA     TXT   NBM3     COM   PENNSYLV TXT   W-VIRGIN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-CAUSES TXT   KANSAS   TXT   NBM4     COM   R-ISLAND TXT   WASHGTON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-1774 TXT   KENTUCKY TXT   NEBRASKA TXT   REP      EXE   WISCONSI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-ARMS TXT   LAW      EXE   NEVADA   TXT   ROF      DAT   WYOMING 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-INDP TXT   LOUISANA TXT   NEWHAMP  TXT   S-CAROL  TX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AWARE TXT   MAINE    TXT   NEWJERSY TXT   S-DAKOTA TX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YLAND TXT   NEWMEXIO TXT   START    BA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must be present to constitute a COMP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or extracting these files, type STAR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YSTEM REQUIREMENT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un on any IBM PC XT AT or compatible with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approximately 800k of disk space and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and installed to, a high density 3-1/2 (1.4 meg) or 5-1/4 (1.2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r from your hard drive. However, a hard disk is reccomm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are notorious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d Pede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 Hartford Ave.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field, Conn. 0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