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 The Brain V1.2                                FTP-U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egistration.doc" for full details on registration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orld wid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________________________    Date (MM/DD/YY) ___ / ___ /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 ________________________  State/Province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  ZIP/Postal Cod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registration type: [ ] Partial      [ ]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disk size:         [ ] 3 1/2 720K   [ ] 5 1/4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erating system/machine: [ ] MS DOS [ ] Linux [ ] SunOS [ ]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your copy of The Br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Did You Evaluate The Brain before registering? _____ Days /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................ : $____________.____  [ ] Australian $A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] U.S.       $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* ................ : $____________.____  [ ] Canadian   $C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] English    P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Enclosed : $____________.____  [ ] Danish     K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British Columbia residents must add 7% sales Tax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to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gistrations sent to Henrik Moerk in Denmark must add 25% 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ing by Credit Card fill in the following information (NOTE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accept credit cards so please refer to the file "register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[ ] Visa   [ ] Mastercard   [ ]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 _ _ _    _ _ _ _    _ _ _ _   Expiry Date: _______ /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