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FAIR GRAPHS &amp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84-1994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Printed in the United States of America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ook may be reproduced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contained herein. While every precau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paration of 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here may be important information in the file LATENEWS.DO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is file enter the command (from DOS) TXVIEW LATENEW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o print an order form, choose the "ABOUT" menu op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he option to print an order form. Or, you can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ORDER.TXT from DOS using the command PRINT SF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 on this product, contact TexaSoft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9, Cedar Hill, Texas 75104 (214) 291-2115, Fax: (214) 291-3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0721,3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 AN OVERVIEW OF SCIENCE FILE GRAPHS AND NUMBERS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 and Installation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enu System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Data Menu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Edit Menu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Analyze Menu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Helps and About Menus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:Try This Example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 USING SCIENCE FAIR GRAPHS AND NUMBERS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ata is Stored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ing and Creating a Database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Predefined Database structure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Custom Fields in Your Database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to the Databas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Graph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Bar Chart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Pie Chart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Scatterplot/Regression Line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Time Series/Line Plot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Statistics Example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Database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data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Summary Statistic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the results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Which Database Mode to Use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preadsheet entry mode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database entry mode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base information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ng errors in the database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Entry &amp; Edit Screen Function Keys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, Deleting and Packing Data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Records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, Erase or Insert Recrods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ing the Database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asing All Records (Zap)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nd Displaying the Database Structure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Database to the Screen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ing a Database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SF G&amp;N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New Field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he contents of a Field (Calculations)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ting the Database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nd Using Missing Value Code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From other Files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Data from an ASCII file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ng Data from another dBase file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ata from other programs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ing Error Codes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Report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xplained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 AN OVERVIEW OF SCIENCE FAIR GRAPHS &amp;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(SF G&amp;N) is a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graphs and calculate statistics that are common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, business and social study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is designed to run on IBM PC and 100% compatible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IBM PS/2 computers. It requires PC-DOS or MS-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higher. Your computer should contain at least 512K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AM memory. SCIENCE FAIR GRAPHS &amp; NUMBERS graphics require a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GA compatible monitor. HP Laserjet and Epson compatibl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. A mouse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on a hard disk, place the SF G&amp;N distribution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(or B:) drive and make A: (or B:) the default drive by entering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B:). Then,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 the instruction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installed and setup SF G&amp;N, to begin the program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command from the DOS prompt, in the \SF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very similar to a standard windows-lik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main menu contains five options, Data, Edit, Analyze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ut. Using the right and left arrow keys on the cursor pa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the menu selection to one of the other menu ba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arrow key once, moves the menu bar option from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The Data pull-down menu vanishes and the Edit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Pressing the left arrow key moves the selectio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nu. Or, point to a menu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from an extended menu (pulled-down),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on the cursor pad to highlight the option you des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Or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If you are using a mouse, point to the selection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nd click. Here is brief description of each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a file containing information (usually numb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use to create your graphs or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 In SF G&amp;N, a database file uses th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Base II and I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- in this document same as variable. A fie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the name given a set of numbers in a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- a field containing information that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which group a record belongs.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ield could be SEX, and contain the information 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If the SEX grouping field in record contained a 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ould be about a female. If the SEX grouping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n M, the data would be about a m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a field containing information that will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n a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- calculated values that summariz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. For example, the arithmetic average (als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an) of numbers is a statis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- see Fiel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AT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create a graph or calculate statistics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a database. The DATA menu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DATABASE  - Allows you to create a new database. You mu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atabase and enter data before doing any analysis or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 The program creates and reads dBase (.DBF) type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EN A DATABASE - Allows you to open an existing databa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ust be opened so the program will know wher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ET DATABASE - Creates a new database that is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PY/BACKUP - Creates a copy of the database. Useful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opy in case the original copy is dama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IST (DISPLAY) THE CONTENTS OF THE DATABASE -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atabase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IFY OR DISPLAY DATABASE STRUCTURE - Allows you to 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haracteristics about the database, including field wid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ILL DATABASE - Delete a database file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n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options that allows you to enter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atabase, edit data currently in a databas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DIT RECORDS - Change data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PPEND RECORDS - Add new records 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ISSING VALUE CODES - Define missing value codes for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CK DATABASE - Permanently erase all records marked for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ZIP DATABASE - Permanently erase all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ALYZ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ze menu allows you to choose which analysis modul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SF&amp;G contains two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S - Display and print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TISTICS - Calculate, display and print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EATE PROJECT LABELS - Allows you to print large character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n ANALYZE option, the analysis menu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choose a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HELPS and ABOUT...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G&amp;N Help system contains several helps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 HELP - Displays general helps about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ncluding brief examples of how to create a data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UTOR - Begins the tutorial that walks you through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 SETUP OPTIONS - Change program options such as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ntry mode, printer type and monito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PATH SPECIFICATION - Change the default path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HELP/HINTS - Toggles the Autohelp feature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TO DOS - Temporarily exit program to the DOS promp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 the EXI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UT... menu displays copyright information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:TRY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will give you a feeling for how to use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 GRAPHS &amp; NUMBERS. It is not intended to be thorough,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d you though creation of a common graph. It will assum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F G&amp;N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CIENCE FAIR GRAPHS &amp; NUMBERS, you must first be in the \S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. Use the CD (Change Directory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to change to the \SFG director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\SFG directory, begin SF G&amp;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ull-down menu will appear. (If the Analyze menu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arrow key twice to open the Data menu.)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data already stored in a dBase ".DBF" file name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n the SF G&amp;N disk.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pen the database named EXAMPLE by selecting the OPE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File menu, then choose EXAMPLE from the list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EXAMPLE database does not appear on the list of databas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have installed the program correct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base is opened, a notice at the bottom of the scree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database named EXAMPLE is open, and it contains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oose the LIST DATABASE option from the menu. This will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EXAMPLE database to the screen. Press Enter sever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entire database to the screen. When the list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turn to the Data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oose the Analyze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rom the ANALYZE menu, choose the GRAPHS option. SF G&amp;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the Graphs (which may take a few seconds). So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raphs 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rom the Graphs menu, choose the TIME SERIES PLOT op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displays a screen with the fields available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 The field names appear in a pick box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an empty box appears at the righ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rom the left screen (list of fields), choose which fields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ime series plot. Choose the fields TIME1 and TIME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o choose a field, point to it with the mouse cursor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or use the up and down arrow keys to highlight the fiel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field, it will appear in the "FIELDS TO GRAPH"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two fields, choose FINISH CHOOSING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seconds, a time series plot will appear contain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The menu at the top of the page can be used to selec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ptions for the graph. The option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 the graph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s - choose options for the graph including title,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footnote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- print the graph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P/PCX - capture the graph as a PC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et Color - choose colors to be used to display the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 + &gt; - Smartpoint (tm) pointer used to select a data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nformation about the point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On all graphic screens in SF G&amp;N, a similar menu will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 If you want the menu to temporarily vanish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bar. Press the spacebar again for the menu to reappea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ctive even if it is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o choose an option from the graph option menu, pres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option or point to the option with the mouse po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If you are using a mouse, place the mouse pointer on a data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click. Or, if you are not using a mou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plus) key, then use the cursor keys to position the +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point on the screen, and press Enter.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oint you selected will be displayed on the screen.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icularly helpful in identifying points that are 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outliers." Press Enter to return to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ress G or click on the &lt; get color &gt; option. The color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From this menu you can select color options. Experi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hoices to see how you can change the colors of th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lots contain the following "get color"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enu - returns to the main grap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 - changes graph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reen - changes background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abels - changes labe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- return plot to original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&amp;W - diaplys plot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- displays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+ (plus sign) - activates Smart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et color menus also contain the o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ile - paints the plot using tiles rather than soli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You can use a captured PCX file to import into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ordPerfect or P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When you choose to print or capture the scree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sh, so the menu will not appear on the printout or PCX graph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hoose Exit to return to the Graph menu. Choose Ex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also go through an on-screen tutorial on how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by choosing the TUTORIAL option on the HEL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II -- USING SCIENCE FAIR GRAPH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G&amp;N DATA pull-down menu in the main SF G&amp;N module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your data. From this menu you enter data, change data,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fields from existing ones, and perform other data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Once your data is in the SF G&amp;N database, you can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any of the other SCIENCE FAIR GRAPHS &amp; NUMBERS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ATA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F G&amp;N database uses the same file format as the dBase I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programs.  Therefore, data already stored in a dBase III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file may be read directly into all the SF G&amp;N progra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xception to this is that SF G&amp;N does not read dBase MEMO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f your data in dBase contains memo fields,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set of your database before using it in SCIENCE 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&amp; NUMBERS. Data from other programs can also be used in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 GRAPHS &amp; NUMBERS. Refer to the section called "Entering Dat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the data options appears as the DATA option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menu. The following information describes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is menu to create, manipulate and modify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Database option on the Data menu allows you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 dBase file that you created in SCIENCE FAIR GRAPHS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in dBase, or in any other program that creates .DB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hoose the database that you will be analyz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OPEN option on the DATA menu, a list of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efault directory will be displayed.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is not in the current (default)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change the default directory by pressing the F2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Once a database is open, you will see its name at the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along with the number of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ING AND 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atabase option on the DATA menu is used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e structure, or layout, of a database must b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enter your data.  You need to give some thought to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ll "look" so it will be in the proper format to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allows you to create a new database in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from a predefined struc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DEFINED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o create a custom database structure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st of pre-defined databases that are designed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The list below contains examples of some of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scriptions. For example, if you need to enter data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you would choose the option called "SIMPLE BAR CHART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database structure for this analysis will be create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your data into the database.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databas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AR CHART database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 CHART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2 Groups:Label, Two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Up to 5 Groups:Label, Fi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or Statistics or Stem &amp; Leaf, 1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or Statistics or Stem &amp; Leaf, 1 Value,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 CHART/SCATTERGRAM, 2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 CHART/SCATTERGRAM with GROUP, 2 Values,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RIES PLOT, 1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If you choose a predefined database structur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fields, you can use the editor to delete (or add)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atabase fit your needs. Or, if you have too many field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enter a dummy value such as 0 in each record of the fie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CUSTOM FIELDS IN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create a custom database, you must tell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elds you want to use. If possible, always use a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However, there may be times when you need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structure. Follow these procedures to create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en you first enter the definition mode, the blinking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FIELD NAME area. Enter a name, (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letters, numbers and "_" (underscore) and may be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) and press the ENTER key. The name you choo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l capital letters, and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 the TYPE area, you only need to enter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N, C, L or D), - Numeric, Character, Logical or Date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the number of characters reserved for the entry. DECIM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ecimal places (only for numbers). Note th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cimal places must be at least one less than the width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a number has the format ###.##, the width is 6 (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), and the number of decimal places is 2. If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is entered as type, the program will automatically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8 or 1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database is big, you might make each field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de that you actually need.  This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nticipated large numbers and facilitates data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ce a complete field description is entered, a next blank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, ready for entry. Enter informa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ed in the database as described in steps 1 and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o end the creation process, type Ctrl-END (^E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As long as you have not ended the procedure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back up, and make any corrections. If you mess up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th Esc and begin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When you press ^End, you will be in the database entry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enter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250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field name is 1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cell is 60 characters (15 for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always 8 characters and logical fields are 1 character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some examples of the kinds of databases you w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for several kinds of graph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BA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Label field &amp; a Value field (the valu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umbers to use for the plot.) For example: the MAGN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ield and NAILS is the VALU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MAGNET     N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SMALL      38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MEDIUM     46     |--- this is the data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LARGE      59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 these are the labels for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will create a BAR CHART with 3 bars labeled SMALL, MEDIUM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 You could also use this same data to create a pie chart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more than one value field, &amp; create a side-by-sid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r a stacked bar chart. This data can also be used fo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r an area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I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Labe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Value field (contains the numbers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he COLOR is the LABEL field and COUNT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his data refers to hair color for 50 people in your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COLOR     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BLONDE      9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BROWN      14     |--- this is the data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BLACK      22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RED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 these are the labels for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PIE CHART with 4 slices. You could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tabase to create a bar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CATTERPLOT/REGRESS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GROUP field (if you have more than one gro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two or more value fields (contains the number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he SEX is the GROUP field and Height and Weigh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VALU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  SEX      HEIGHT    W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M         70      202 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M         65      145      |&lt;-- this is the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M         72      188      |   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F         60      103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F         62      122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F         59      112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 this is the group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SCATTERPLOT and REGRESSION LIN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IME SERIES/LIN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one or more value fields (contains the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plot) and an optional label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Sales1 is a VALUE field for team1 and Sales2 for team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hould be in a time order. In this example, sales for a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 DAY      SALES1     SALE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 ------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1         4          3      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2         5          4       |&lt;-- this is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3         6          4       |    to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4          5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22         5          5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    23         6          5      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 these are th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you how to enter data and perform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nd graphs. The data that will be used is listed below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variable is the grade received in the class, AGE is age, SE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 WT is weight and SCORE is the score on a pre-test (maximum of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). In database language, these variables are calle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     AGE    SEX    WT   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A         18     M    165  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B         19     M    145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B         17     F    122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C         18     M    196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B         17     M    188    19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B         18     F    140    2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C         19     F    121    2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B         20     F    112    2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C         19     F    122    20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A         18     M    176    2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B         18     M    165    2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A         19     M    135    2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A         18     F    121    2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C         19     M    186    1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B         17     M    148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A         18     F    140    2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B         16     F    101    23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A         21     F    111    2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B         17     F    124    2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B         18     M    176    2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erforming any kind of analysis on this data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into a database  The pro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cesses will be explained in the next few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he program, the main menu appears. If you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database, you must choose the NEW DATABASE option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ad you through the steps in creating a database.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a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database has been created, you can use the data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choosing "Open a database to use" from the Data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Create a new database from the Data menu,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name of the database. You need to ente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base that is a DOS compatible file name such as MY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 filename for the database, you can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pre-defined database structures, or create your own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will create your own database structure.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CREATE A CUSTOMIZED DATABASE option. For each field (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data) in the database, you must specify a fieldname, a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optionally the number of decimal places. For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you will us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Width  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N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            N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        N       5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DE and SEX variables are of type "C" (Character) and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s are numbers "N". Notice that the widths defin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ually 1 character wider than actually needed.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r space in the database, this will make your listing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. Only the SCORE variable requires a decimal value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database structure into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the data in a new database, an entry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listing the names of all of the fields and an area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e program includes two types of data entry screen,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spreadsheet type. In the Setup routine, you chos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entry options. The following discussion shows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in eith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You can toggle between spreadsheet entry mode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ressing the F8 (Switch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UMMARY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data into the database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ne or more analyses. Exit the data entry mod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 key. You will return to the main menu. All of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listed in the Analyze menu. With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 can press the right or left arrow key to pull-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YDATA database you have just created, you will calcula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and display a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nalyze menu on the main menu screen, choose th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A new menu will appear containing the op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program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menu lists the statistics you can produ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current database.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ummary statistics for all of the numeric variab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o do this, select the option called Summary Statistic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variables. A screen will appear prompting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elds to use in the calculations. A list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ears. Enter the field numbers for each variab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analysis, separating each variable numb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For example, choose AGE, WT, and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variables to use, you are prompted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variable. Choose SEX as the grouping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will take place and the results will be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is TIME1                    From database:EXAMPLE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=     476                         Missing  =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    =      21.01261              St. Dev (n-1) =       2.47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. Dev (n) =       2.47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=      21.30000                     S.E.M. =       0.11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 =       3.00000                       Sum  =   10002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 =      33.00000                  Variance  =       6.12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% =       3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5% =       7.08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% =      15.80000      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% =      18.50000                95.0% C.I. about mean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% =      19.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0% =      21.30000               (     20.79033,      21.234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.0% =      22.60000      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0% =      23.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.5% =      24.2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5% =      31.23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0% =      33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definitions concerning the statistics repor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. - Confidence interval - This is a range that describ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fidence -- usually 95% confidence) where the actual me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robably lies. That is, the true mean of the data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somewhere between 20.79 and 21.23, with 95%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- The larg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- A measure of central tendency. The arithmetic averag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average the 3 grades 82,100 and 88 (82+100+88)/3 =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average (or mean) is 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- A measure of central tendency. The mean is a statistic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50% of all numbers in the sample are above the mean and 50%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ean. For example, in the number list 1,2,3,4,5 the me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- The small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- Reports how many numbers in the database had a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How many numbers were used to calculate the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 - Tells you what percent of numbers are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. For example, the 50th percentile is the med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E.M. - The Standard Error of the Mean measures the spr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ound the mean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DEV. - Standard Deviation - measure of the spread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lculated two ways, using n-1 as a divisor and using 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Usually, most people use the n-1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- The total of all the numbers add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- A measure of the spread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options appears at the bottom of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screen. Thes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s back 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 - Displays a graph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ew/Print - Allows you to view the results in the viewer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save them to a file. See "Using the Viewer"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I - Allows you to choose the level for the confidenc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cent - Allows you to choose the percent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Variable - Allows you to choose another variab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graph option, the graph menu will appear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ean CI off/on - Toggles a display of a normal curv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and a confidence interval on the box and whiskers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- Print the graph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 + &gt; or &lt; - &gt; - Display the histogram using smaller or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t off/on - Toggles a display of the data as a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nstead of as a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p/PCS - capture the screen as a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&amp;W or Use Color - Toggle screen from color to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allows you to examine output from an analysis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big to appear on one screen. When the viewer appears,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displayed results by pressing the arrow keys, PgUp, 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. If you are using a mouse, you can use the scroll b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and bottom to position the output on the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s available in the viewer are described below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one of these commands, press the function key or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button bar at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 this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Send setup code to printer (for condensed prin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Goto a line in the output (Press F5, then enter a line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 the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Define size of margi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Define a title to be used o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Output the contents of the viewed file to a printer o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his option, the default output is the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ied in the program setup (i.e., LPT1: meaning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ort 1). You can press Enter to accept this defau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ype a file name to save the contents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WHICH DATABASE MO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lows you to enter and edit data using two mode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mode and database mode. When you installed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se one of these modes as a default. When you are enter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witch from one mode to the other by choosing the F8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each of the modes. Use the m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intuitive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READSHEET ENT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screen looks similar to a spreadsheet.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atabase entry mode, skip to the section titled "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ntry scree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database fields (Grade, Age, etc.)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(columns) and the record numbers are liste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the screen (rows). Since you do not have any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database, the only row displayed is the -ADD- 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dicates that you are adding a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ata into the database, begin typing the entry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For example, in the GRADE column you would type a grad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, then press Enter. Your cursor moves to the next field (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age such as 18 and press Enter. Type a sex variable such as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Continue until you have entered all of the data f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. When you press Enter after entering the last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, a new row appears to allow you to enter the second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nd your cursor moves to the first field of thi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ntering information in the spreadsheet until all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If you make a mistake on a record, you can use the 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keys to move your cursor and correct the mistak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that you have made an error in a previous recor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(described later) to correc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entry procedure, press the F7 (Exit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ATABASE ENT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enter data using the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When you begin entering data into a new database,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record 1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entry screen displays each field name at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llowed by an entry field where you will enter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. For example, when the entry screen first appear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be in the GRADE field. To enter the information fo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type the grade value for the first record, A (for example 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Your cursor will move to the next field. Type and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18 and press Enter. Continue until you have entered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record 1. When you press Enter after ent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field of record 1, a new entry screen appears for recor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enter the second record of information, and you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first field of this record. Continue ent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records are entered. If you make a mistake on a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move your cursor and correct the mistak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cover that you have made an error in a previous reco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 mode (described later) to correc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ATABA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data into your database, you may need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delete other information or change the database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The following sections show you how to do modify and mana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ERRORS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turning to the main menu, you can correct error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to toggle into Edit mode. The edit screen is similar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nter data. Use the cursor keys to move to the field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alu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d up with an extra record in your database, you can er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ile in the Edit mode. To erase a record, place your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nd press F4 (Erase). The record will be permanently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bas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NTRY AND EDIT SCREEN FUNCTION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information to the database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options that you can choose. These options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entry screen. To choose an option,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option, or point to the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s the program Hel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oggles between edit mode and app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Deletes or Undeletes records. (Also use ^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Erase or insert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Goto a reco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Undo - returns last record changed to it previou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s entry mode and returns you to the main progra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Switches between spreadsheet type entry and database entr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Insert or Delete a field in the database or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Prints the contents of the current record to a printer 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DELETING AND PACK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atabase is created, you often need to correct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 or getting rid of records.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process of changing the contents of a record by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ocedure for getting rid of records by deleting and p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need to change data already in a databas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Edit a record option from the DATA menu.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record number you wish to edit. Editing i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. Use the up and down arrow keys to move from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thin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ERASE or INSE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n entire record within a databas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cedure to display the record to er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one of two methods to erase a rec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rase the record (Spreadsheet mode only) or (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and Pack (Delete is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record, display the record in Edit mod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entry mode. Highlight the record to erase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F4. You can choose to erase more than one recor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records is similar to deleting records. In th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place your cursor where you want to insert (insert i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). Press F4, then choose how many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mporarily "get rid" of a few records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sed in an analysis, mark them for delete using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y analysis you perform will ignore deleted records. The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store them, unmark them again. This is a quick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an analysis result would change if some selected record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 in the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marked for delete are not actually delete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. However, they will be ignored in most analy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be displayed when you edit the database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records from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ermanently get rid of the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choose the Pack procedure from the Data menu.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"deleted" record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ALL RECORDS - ZAP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 option allows you to quickly erase all record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o use this option, open a database, then choose Z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D DISPLAYING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or Display database structure option on the DAT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isplay the structure of your database, 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haracteristics about the database structur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display the structure, a list of all field name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widths and decimals (if any)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modify a field, you age given a cha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haracteristics of that field. Your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yp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dth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type of field, say from character to numeri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ttempt to convert the contents of the field to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When you modify a database, you wi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database. This means that the modified database will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and your old original database will remain intact. If you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ant the old database, you must delete it by choosing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Dat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DATABASE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on the DATA menu allows you to look a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base.  The list produces an on-screen report that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one record at a time.  If your database contains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be displayed on the screen at one time, the lis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at which field to beg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(DELETING)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option allows you to delete a database and it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 files (if any.) When you choose this option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will appear on the screen. Choose the database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(s) will be erased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F G&amp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nd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allows you to create new blank fields of any field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place information in those fields that is either a nume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xpression. You may create a new field in a databas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 screen by choosing the F9 (FIELD Insert) option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, you can then use the F9 (FIELD Replace)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Field option in the edit screen (F9)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formation about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name for the new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ie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width for the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number of decimals,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missing value code. If none is selected, it is assumed to b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ATTENTION must be paid to the definition to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numbers will fit into the field width specifica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number is too large to fit into the field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missing value code. If an illegal calculation is attem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ivision by 0, the result will be missing. If a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missing value, the result will be a missing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o create a new field containing a new value that i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other fields, first insert the new fiel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Field/Insert option, then use the F9 Field /Replace optio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Be sure to use the backup command on the Data menu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database before your change it. If you mak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, and do not have a backup copy, you may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se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CONTENTS OF A FIELD (Calcula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9-Field Replace option in the Edit screen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contents of a field, or place new information in a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lank field. The program provides a number of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unctions to enable you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replace the contents of the field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lues WEIGHT/HE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 the edit mode, highlight the field whose content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. Press the F9 (Field) option, and choose Replac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eld option from the Field menu. A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y which records to replace. The default it ALL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in the database. Or, enter a range such as 1-20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ean only perform the replacement in records number 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Then,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pecify what to place in the field. For example, enter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/HEIGHT in the Replace With entry field, where WEIGHT and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other fields in the sam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pecify any condition for replacing, if any. The default is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only want the replacement to be for record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AGE is greater than 20, you would enter the expression AGE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dition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ess F7 when you have finished entering the Replac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place will begin. When it is finished, you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s of expressions you can use the Replace With an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supports two kinds of expressions. One is strict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expressions, called a math expression.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, called a database expression,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numeric, date and logical fields in the expression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criteria for when these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FIELD: Use either a math expression or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FIELD: Use only a databas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WITH field, the default expression type i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In order for an expression to be evaluated as a strictly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you must place an equal sign "=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fference between the two expression types ar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The database expression can handl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including simple math, string evaluation,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The math expression can be used only for strict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using one or more of the functions listed in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or that uses the exponentiation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erform the calculation WEIGHT/HEIGH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expression as-is in the REPLACE WITH field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alculate the log of WEIGHT/HEIGHT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LOG(WEIGHT/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 function is not supported as a databas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e equal sign signals to the program to use the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 The information below outlines the capabilitie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operators supported are Add +, Subtract -, Divide /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*, and Exponentiation ^ (Math calculator only). F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he database calculator supports the operation: Add + (ap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ring to an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of correct expre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/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SCORE^2 (= signals math calcul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M(FIRST)+' '+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teral strings included in expressions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. For example, 'Hello' is a literal string.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used without quotes. For example, NAME is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A correct string expression using these two strings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 '+NAME TIP:Unless you use scientific function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you don't need to be concerned about which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o use. Only if you use a numeric operation or func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database calculator will you need to place a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 sign at the first of th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 supported The following func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pressions both in the Replace With and Condi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C(STG), AT(STG1,STG2), CALENDAR(NUM), CAPS(STG), CHR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, DELETED(), IIF(LEXP,AEXP1,AEXP2), INT(NUM), JULIAN(DA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STG,NUM), LEN(STG), LOWER(STG), LTRIM(STG), MAX(NUM1,NUM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NUM1,NUM2), RECNO(), REPLICATE(STG,NUM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(STG), SPACE(NUM), STR(NUM), STRING(NUM,NUM|STR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(STG,NUM,NUM,STG2), SUBSTR(STG,NUM,[NUM]), TIME(), TRIM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STG), VAL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few example uses of these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- Converts the first character of a string to its ASCII cod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unction ASC('A') would return the value 65, since 6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an uppercas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 Returns the starting position of one character str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 string. For example, the expression AT('Bill',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) = 5 since the string 'Bill' begins five characters dee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- Converts a number into its ASCII value. For example, CHR(6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haracter string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 Returns a T if the current record is marked for delete,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a F. Can be used to conditionally replace a value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f the record is delet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- Rounds down to nearest integer. INT(3.2) would be returned as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- Returns the left or right portion of a str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LEFT('Wild Bill',3) would return the string 'Wil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('Wild Bill',3) would return the string '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nd UPPER - Returns lower or upper case string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('Wild Bill') would return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, RTRIM and TRIM - Trims blanks from right, left or both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. For example, LTRIM('Wild Bill    ') would return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- Returns the value of a string. For example VAL('24')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are similar to or identical to func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language or in dBASE or other database programs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you might refer to documentation on thes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supported only in the Replace Wit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only for numeric field types. You MUST precede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functions with an =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RECODE function, which appear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RECODE(SCORE,1,AGE,10,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arguments in the RECODE 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Example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SCORE     Field to use in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         Value to assign if comparison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AGE       Value to assign if comparison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0        Low range of field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15        High range of fields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is example means that the value of the RECODE is 1 if SC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 and 15, else the value is the current value of the A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IN(NUM), ATAN(NUM), ATAN2(y,x), CSC(NUM), COS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(NUM), EXP(NUM), INT(NUM), LN(NUM), LOG(NUM), MAX(1,T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1,T2,T3), MOD(NUM1,NUM2), PI, RAND, REC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(NUM1,NUM2,NUM3,NUM4,NUM5,NUM6), ROUND(NUM,DEC), SEC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NUM), SQRT(NUM), SUM(NUM1,NUM2...), TAN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T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t database option on the DATA menu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rom an old database. The new database can be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, using a conditional criteria for outputting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database to the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atabase with a field GRO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, 2, 3, 4 and 5.  You want to create a databas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roup 5.  After choosing Subset database from the DATA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for the name of the new database.  For example,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ight be named NO5.DBF.  You are asked for the field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e selection criteria.  In this case, you would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d GROUP.  Next you must enter the selection relation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described as a numerical expression. 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you may u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&gt;  &lt;  &gt;=  &lt;=  &lt;&gt;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ogical operators .NOT., .AND., and .OR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a dot (.) appear before an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perator. For example, you might enter a condi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&lt;10 .OR. SEX=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ubset option from the Data menu, a Subset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items you must enter in the Subset dialog box. Fir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new database. This must not be the same name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n, you must enter the subset criteria. Example of sub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&gt;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 WEIGHT*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= TIME2*1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= '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&lt;=20 .AND. SEX = 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se expressions, you can use the same functions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 in the table "Functions Supported for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Value Expression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USING MISSING VALUE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n the collection of data there are values that ar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athered. These are called "missing values". Whe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ccur, it is important for the program to know that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so that statistical calculations may take thi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Missing values are usually designated as an impossibl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missing values designated for the variable AG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, since it is impossible for the variable AGE to have the value 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asked to calculate the mean of age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ignore those records where AGE is -9 in that calculation if 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pecified as the missing value code. In most SCIENCE 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&amp; NUMBERS procedures, there is a casewise dele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calculation whenever a missing value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signate a missing value code for a variable,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ke sure that this code gets placed into your data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records and fields.  For example, if you have designated -9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value code for AGE, you must make sure t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 -9 appears in the field AGE if that data is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dBASE III file does not have a way to designat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but SF G&amp;N allows a way for you to designate these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The Indicate missing value codes option on the DAT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set up these values. When this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display an entry screen that is similar to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may enter one missing value for each field n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 must obey the definition of the field in terms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issing values are entered, they are stored on disk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ilename.MV, where "filename" is the name of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If a new variable is created using the trans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its missing value is appended to the missing valu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or correct the missing values for a databa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calling up this option. If missing valu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 database, they will be displayed on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you may edit them or accept them as the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If missing values are NOT used, and there i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 in a calculation, it will be treated like the valu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, so it is important to use missing values if your data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entries. Otherwise, the statistical calculations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OTHER FIL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was designed to read dBASE files and input ASCII file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mong the most commonly used types of files to stor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is already in a dBASE type file, you can read i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F G&amp;N. (You may need to delete any memo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is in another type of file, you may still be in luc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ew sections discuss how to use data that is stored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files, or to append new information from another d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data from an ASCII file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raw data file. (i.e., \MYDIR\MYDATA.DAT)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SCII file  will be entered into the database, and a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s they are entered will be displayed.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cords in the file, the new data from the ASCII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(added) as new records to the database.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List procedure to look at the data to verify tha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correctly. If the data does not match th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igure the widths of each field to make sure it matches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 the disk file, and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can read data from standard ASCII text files. These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usually supported by most word processing program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OS Text Mode) as well as most text edito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or the DOS EDIT program. Data must be in the form of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like thi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2 3.3 W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3 4.2 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27 3.3 W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ach column of data is in fixed fields.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space between the last two fields (Race and S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rogram will pick off the information from the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quire that there be spaces between the column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below to prepare the SF G&amp;N (dBASE) databas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read in ASCII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enter ASCII data into SF G&amp;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Use the NEW DATABASE option to create a databas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columns in the ASCII file. The field widths MUS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columns of data on file. If there are spa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data, make widths wide enough to account for those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is from the file EX.DAT on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22.3 25.3 28.2 30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1 22.8 27.5 33.3 35.8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8 30.0 32.8 31.0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18.5 26.0 29.0 27.9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9 19.5 25.0 25.3 26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4 27.2 31.8 35.6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your hand at doing this example by creating a database named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struc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  WIDTH   DEC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   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C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 N        4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2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3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4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N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ven though the first column has data 1 column wid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uses a width of 2 for GROUP. Even though the age only us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the structure calls for AGE to have a width of 4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are enter this way to take care of the blank spa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If GROUP had been set up with only 1 column and AGE wit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lumns, the ASCII data would not be read in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Create the database called EX with th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, then go to the next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To verify that the data was read properly, use List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enu to examine the resulting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DATA FROM ANOTHER dBase (.DBF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ata in one database, and want to appe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database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pen the database (first database) where you want to appe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EDIT pull-down menu choose Append Records an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 fil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pecify the database that contains the records to b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ond database). The records will b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rds in the second database that match the same fiel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database will be added to the first databas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dths or types do not match, the added record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Be sure that the field names, types and widths matc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records using this method. Also, list the record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to make sure they were add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grams create .DBF or ASCII files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data from a program such as Excel or Lotus 1-2-3,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or DBF in the program's index or help file to see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BF type file. Once you save the data in a DBF fil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into the SCIENCE FAI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encounters a problem it does not know how to resol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ually display an error message. This message will conta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and a reference code. Many times, you can corr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ituation by understanding what caused it.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get an error number 27, you would know that it wa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sending an "Out of Paper" message to the progra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to resolve the problem, write down the steps ta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ccurred, and send it to TexaSoft on the Problem Report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try to resolve the problem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 = Illegal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 =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 =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9 =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1 = 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4 = Out of Str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4 = Device Timeout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5 = Device fault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7 = Out of Paper - Check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0 = FIELD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1 = Intern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2 = Bad filename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3 =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4 = Bad fi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5 =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7 = Device I/O error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8 = Fil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1 = Disk full - Erase files from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2 =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3 =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4 = Ba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7 =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8 =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0 =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1 = Disk not ready - Disk drive door may b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2 = Disk media error - You might have a ba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4 =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5 = Path/File access error - Check default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6 = Path not found - Check default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81 = Invalid filename - Check default pat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 form: SF G&amp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in detail the problem that occurred. If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rint out of the results or Pri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RAPHS &amp; NUMBERS version you are using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re you doing when problem occurred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: Brand/Model____________________________RAM: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: (circle) Laser or Dot Matrix? Brand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: (circle)  EGA  VGA  Other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you are using:__________________Disk Doubled? Y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s you use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twork? Y N If so, What kind/version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4. Or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91-3400, or send E-Mail to Compuserve 70721,3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IT BEFORE YOU BU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shareware products is to allow you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before you buy them.  SF G&amp;N is not a public do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SF G&amp;N on a regular basis should purchase a cop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everal benefits from becoming an official registered u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help to keep the product growing to meet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receive the very latest disk version, a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receive periodic newsletters announcing new relea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out important information on any bugs and fi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are able to purchase update to new versions for a minimal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on disk named SFORDER.TXT to register.  Th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