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SCIENCE FAIR GRAPH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 (New program to shareware December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SCIFAI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on 70721, 3145. Receives latest version, a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, information on upgrades and on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Hard Disk recommended, can run on single 1.2M or 1.44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 RAM. EGA or VGA monitor required. Epson o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rinter required. Mous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 GRAPHS &amp; NUMBERS ver. 1 is a program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raphs and calculate statistics that are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, business and social study projects. Built-in tuto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EGA or VGA monitor, Epson or Laserjet compatibl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mouse. ASP 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 GRAPHS &amp; NUMBERS ver. 1 is a program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raphs and calculate statistics that are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, business and social study projects.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tutorial and automatic help features. A sample of the p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are: Bar (including multiple bars), line (multiple lin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pie, time series (multiple), histogram, scatterplot, 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f and more. Requires EGA or VGA monitor, Epson or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inter. Supports mouse. ASP 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FAIR GRAPHS &amp; NUMBERS ver. 1 is a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graphs and calculate statistics that are common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 fair, business and social study projects. Contains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and automatic help features, plus an on-line help system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of the plots supported are: Bar (including multiple bars),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ltiple lines), area, pie, time series (multiple), hist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plot, stem and leaf and more. Includes a powerful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, reading, subsetting, and manipulating dBASE files.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data from ASCII files. Uses a windows-like pull-dow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. Requires EGA or VGA monitor, Epson or Laserje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Supports mouse. ASP Shareware from Texa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PO Box 1169, Cedar Hill, Texas 75104, or by phone (MC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AM.EXP.) Order line is 1-800-955-TEXAS. Others call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CIS:70721,3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ASP Catalog and BBS memb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program by selling disks containing unal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hareware program. You should describe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ustomers and encourage registrations. We do not allow 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 in catalogs that also include sexually explicit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vendors must get written permission from TexaSoft befor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a disk r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