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 A S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er and Steam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1   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atm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 Box 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est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SP programme and documentation are supplied as is.  Ka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disclaims all warranties,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not limited to, the warranties of merchantability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purpose.  Katmar Software and the programme author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use of WAS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to WASP 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and Startup 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and Software Requirements 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tart for Experienced Users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the Manual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ed Operating Instructions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-up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-line Help System 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Entry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Screens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Properties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Units 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Menus 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g from WASP 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racy Considerations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Distribution System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P Licensing Policy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to Engineering Schools 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 Reports and Wish Lists 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Engineering Packages from Katmar Software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P Registration Form . . .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er and Steam Properties - Version 1.01                    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to W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P is a replacement for traditional printed Steam Tables, bu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es further in that it provides a much wider set of properties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es the need for interpolating between data points, a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work in any of the generally accepte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ontains data for 15 point properties, and 17 temperatu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ure dependent properties.  Most of the correlations c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from -100  C to 800  C and up to 1000 bar, and some ext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n beyond this range.  Calculated data points match publish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very clo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me has been carefully designed for speed and ease of us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screen prompts appear at every step to guide you. In ad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context sensitive, on-line Help available at all times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ever unsure of what the programme expects you to do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&lt;F1&gt; key will open a window with detailed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formation. You can also view any Help Screen at any tim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it from a Help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P is distributed as Shareware.  If this copy is registe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other than yourself,  you are entitled to use it for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s to determine its value to you.  If you continue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 then you must register your copy with Katmar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details on Shareware and the registration procedu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and Star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not use the distribution disk that you receiv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disk.  You should install the WASP package to either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or 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of WASP entails simply copying all the files to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skette or to your hard disk.  The distribution disk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should contain all of the following file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RESP.EXE      Utility for interactive batch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.COM         Text file display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E           Brief details on WASP and its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E.BAT       A batch file used to display or print READ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.DOC     Order form for registering your copy of WAS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P.EXE         The executable file for WAS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PBOOK.DOC     The instruction manual for the WASP pack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PDEFS.DTA     Holds the selected units e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PHELP.HLP     The on-line hel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nstead of these files your disk contains a fil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P101.ARC, WASP101.ZIP or some similar name then it mean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istributor has compressed the files into an archive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more onto the distribution disk.  In this case you will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er and Steam Properties - Version 1.01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 distributors instructions on how to extract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archive before you can cop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installing to your hard disk you should copy the fil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parate sub-directory.  To create a new sub-directory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rive follow these step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Ensure that you are at the DOS prompt, ie display shows C: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f your hard drive is drive D display shows D:&gt; , et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 If you want the new sub-directory to be off the r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, type CD\ and press &lt;ENTER&gt;.  If you prefe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sub-directory to be off some other directory, chang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 Type MD WASP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 Type CD WASP and press &lt;ENTER&gt;.  Display should s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WASP&gt;. If display does not show this, type PROMPT $P$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distribution disk contains all the files listed abo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ert it into the A drive and type COPY A:*.* and press &lt;ENTER&gt;.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me is then ready to run.  If your distribution disk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ntain all the files listed above, but instead contain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d file, copy that file to the new sub-directory (eg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WASP101.ZIP).  Then follow the distributors instructio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-archiv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files have been copied you should type WASP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 to start the programme.  The programme starts with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screen and then a screen giving brief detail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distribution system, before getting to the program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.  The initial screens can be skipped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PACE B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short of space on your hard disk you can delete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.  Only two files are absolutely essential for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P.  These are WASP.EXE and WASPDEFS.DTA.  If you want to be 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on-line help facility you will also need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PHELP.HLP, but the programme can run without it.  When you p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copies of WASP to others please always include all the fil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tribution disk so that the recipient can make a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P will run on virtually any IBM(tm) PC or compatible machine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designed to be able to be used on a minimum spec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but also to make use of higher specification equipmen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For example it will run perfectly well on a monochr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but will switch to colour if it detects a colour video c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 it will use a numeric co-processor if it finds on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un quite happily (although of course more slowly) if no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er and Steam Properties - Version 1.01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EGA and VGA displays, particularly on portable computers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ying shades of grey rather than true colour.  WASP would det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achines as having colour screens and you may hav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y reading the display.  In this case you can for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 to use the monochrome palette by pressing &lt;Alt M&gt;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screen or by using the /M command line switch i.e. sta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 by typing WASP /M.  When you exit from the programm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tore this choice and start up in monochrome mode the nex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of system requirements 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  :  2.11 or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   :  512k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 :  360k or larger floppy, stiffy or har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:  Monochrome, CGA, EGA, VGA or 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-processor : 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tart for Experienced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if you are only a moderately experienced computer us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able to use WASP without going into this manual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th at all.  The brief instructions that follow in this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all you need to make full use of the programm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 will guide you with on-screen prompts at every stag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line help is always available by pressing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me is started by typing WASP, or WASP /M if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monochrome mode on a colour screen.  The opening screen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skipped by pressing the &lt;SPACE BAR&gt; or virtually any other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opening screens you will see the DATA ENTRY scree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where you specify the conditions under which you wa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properties calculated.  In the general case you will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emperature and pressure, pressing &lt;ENTER&gt; after each entr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specific case of saturated conditions you need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the temperature or the pressure, but not both.  In this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&lt;TAB&gt; to ensure that the property you want to en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top line in the box and then key in the value.  After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, press &lt;SPACE BAR&gt; instead of &lt;ENTER&gt; and the program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lculate the corresponding value for saturate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data entry the editing keys work in a very standard wa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ot give you any trouble at all.  If there is already a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ntry field you can accept it by pressing &lt;ENTER&gt; or &lt;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&gt;.  If you want to enter a completely different value just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and the original value will disappear.  However if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you press is an &lt;ARROW&gt; key the programme will assume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the displayed value and will not cl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specified the conditions the programme will calcu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perties and display them.  There are two forms for the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.  These are a brief and a full format screen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between the two by pressing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er and Steam Properties - Version 1.01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either the DATA ENTRY or RESULT screen is displayed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up a list of fixed properties with the &lt;F3&gt; key.  Pressing &lt;F3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will take you back to where you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its in which you specify the conditions, and in whi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ies are displayed, can be changed with the &lt;F4&gt; key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can be selected in pre-defined sets, or individually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mix systems of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the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eading this on your screen and you want to make a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n your printer you can do it in one of two ways.  The easi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is to run the programme and then press &lt;Alt P&gt; at the ope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The other way is to type PRINT WASPBOOK.DOC at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ed Operating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gives full details for each step of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unning WASP from the DOS prompt (eg C:\&gt;)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change to the directory into which you copi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You should then type WASP and press &lt;ENTER&gt; to sta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.  If you want to force a colour video card to displa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you can start the programme with the WASP /M comman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sing a hard disk manager or menu system all this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d in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programme starts it will display the opening scree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sion and copyright information.  After a while it will sk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hareware distribution notice screen.  Both of these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kipped by pressing &lt;SPACE BAR&gt; or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colour video card but a monochrome screen, as is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se with portable computers, you may have problems rea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If this is the case, press &lt;Alt M&gt; to switch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colou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line Help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stage during the running of the programme you can press &lt;F1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get help on the specific item on which you are working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in the Help window you will see in the top right corn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er and Steam Properties - Version 1.01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"Page x of y".  If there is more than one page of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you can page through the help windows by pressing Pg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Dn, Home and End.  The message in the bottom right corner te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hether you can page up or down.  There will also be flas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s on the right hand side that show if there is more data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elow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ss &lt;F1&gt; while a help screen is being displayed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an index of all the help available for this programme.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dex you can select any one of the help topic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Simply use the &lt;Arrow&gt; and &lt;Page&gt; keys to highligh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ic on which you want help,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read that help topic you can return to the Help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&lt;F1&gt; again. You can switch back and forth like thi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ten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read all the help you want, you can return to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eft the programme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Entry screen allows you to specify the temperatu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ure at which the physical properties will be calculated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done in several ways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art from specifying these conditions there are other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n the Data Entry screen. Pressing &lt;F3&gt; will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properties that do not vary with temperature or press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F4&gt; allows you to specify the units in which your ent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, and in which the properties will be displayed.  If you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ur video card &lt;Alt C&gt; and &lt;Alt M&gt; will switch between colou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.  If you want to exit WASP press &lt;Alt 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calculate the physical properties under SATU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id/vapour or liquid/vapour conditions you need to specify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mperature or pressure, but not both.  The entry must be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top line and the &lt;TAB&gt; key is used to select which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enter.  For example, if the programme is requesting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temperature on the top line of the input box, but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cify the pressure, press &lt;TAB&gt; to swop the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saturated conditions it is not necessary to press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keyed in the number.  Just press the &lt;SPACE BAR&gt;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sponding value will be inserted and the propertie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calculate the physical properties at conditions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saturated, you have to specify both the temperature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ure.  You can swop the two entry lines with &lt;TAB&gt;, and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from one line to the other with the up and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.  When you have keyed in the value on the bottom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ENTER&gt; will calculate the physical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er and Steam Properties - Version 1.01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enter the conditions the programme will check that they f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ange covered by the data.  If they are not valid entr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lowable range will be displayed at the bottom of the scree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nits selected, and you will be asked to re-enter the valu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lowable temperature range is from 166 to 1273 Kelvin (-160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32 Fahrenheit) and the allowable pressure range is from 3.4e-7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000 kPa absolute (4.9e-8 to 14500 PSI absol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data entry the left and right arrow keys, and the &lt;HOME&gt;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D&gt; keys, allow you to move the cursor back and forth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field.  The &lt;DELETE&gt; key deletes the character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and the &lt;BACKSPACE&gt; key deletes the character to the lef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.  &lt;Ctrl BACKSPACE&gt; will delete the entire ent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entry field already contains a number and you press a 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before any of the editing keys, the programme will assum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override the original entry and will delete it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the character you have keyed. If you want to accept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ready displayed just press &lt;ENTER&gt; or &lt;SPACE BAR&gt;, depend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you are working under saturated condition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ntry always works in INSERT mode, i.e. characters under 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of the cursor will be moved to make space for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numeric characters will be accepted, except that &lt;e&gt;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signify exponential notation.  E.g. the value 2000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as 2e3,  and 0.001 can be entered as 1e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different formats for the result scree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physical properties.  The format of these screens va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 to the phases that are present, and according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 that you have made.  However, all screens follow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ed box at the top of the screen shows the temper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ure that you specified and also shows the phases tha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result box in the centre of the screen gives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properties, the units and the values for each phase. 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 line in this box is highlighted to make it easi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 line acros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line of the result box shows some of th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If you press &lt;Esc&gt;, or in fact any alphanumeric ke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returned to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F2&gt; function key toggles between the full and brief vers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screens.  The brief results screen gives the proper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found in "Steam Tables".  The full screen give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er and Steam Properties - Version 1.01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plus the less frequently needed properties.  The bri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easier to use because it contains les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exit from WASP the programme will make a note of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screen you had chosen, and will use this choice when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it is not shown in the list of options you can use the &lt;F3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to display the fixed physical properties. The &lt;F4&gt;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choose the units in which the propert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You can select standard sets of units, or cho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for each property individually.  Further information on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hoices is available in the section on Selecting Unit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colour video card pressing &lt;Alt C&gt; and &lt;Alt M&gt;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between colour and monochrome output. You can exit from W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&lt;Alt 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Proper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hysical properties of water that do not vary with temper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essure can be displayed by pressing &lt;F3&gt; at the Data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or at the Result Screen displaying the variable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result box in the centre of the screen gives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properties, the units used and the values for each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y.  Every alternate line in this box is highlighted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easier to follow the line acros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line of the result box shows some of th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If you press &lt;Esc&gt; or &lt;F3&gt;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from where you requested the fixed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F4&gt; key allows you to choose the units in which the proper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isplayed.  You can select standard sets of units, or cho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for each property individually.  Further Help on making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 is available in the section on Selecting Unit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colour video card pressing &lt;Alt C&gt; and &lt;Alt M&gt;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between colour and monochrome output.  You can exit from W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&lt;Alt 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Un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its that are used for data entry and for display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properties can be chosen in sets, or individually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y.  The first 5 options on the menu select the sets of un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balance of the options are for the individual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ways to make a selection from the menu.  The fir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oint-and-Shoot" method.  Use the arrow keys to highligh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er and Steam Properties - Version 1.01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, and then press &lt;ENTER&gt;.  The second method is fas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ing only a single key press.  Simply press the alphabetic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to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e which units are currently selected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PACE BAR&gt; while the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 one of the sets of units, the programme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its that will be used for each property.  Press &lt;Esc&gt;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the menu, and again to get back to the point from whe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the Uni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hoose to change the units for an individual propert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hown a sub-menu with the available units.  In the sub-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ly selected unit will be highlighted.  The metho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option from the sub-menu is exactly the same a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.  After you make your selection the programm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return to the main menu, from where you can choo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units for another property, or you can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individual unit that needs further explanation 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", ie Density / Specific Volume.  Strictly speaking densit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volume are not the same property, but in WASP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lt with together as the one is just the reciprocal of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you exit from WASP, the programme will check to see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units have changed. If they have, it will give you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of saving the new selection of units for use in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.  You can revert to the last saved selection of units 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ge during a session by selecting the first option on the un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menus in WASP follow exactly the same format.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ways to make a selection from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is the "Point-and-Shoot" method.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your choice, and then press &lt;ENTER&gt;.  The second metho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ally the same as the first, except that the mouse i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the choice.  The left mouse button functions as an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and the right button as an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hird method is the fastest, requiring only a single key pres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ress the alphanumeric key corresponding to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from W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want to exit from WASP press &lt;Alt X&gt;.  As the program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s it will check to see if the selection of units to be used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er and Steam Properties - Version 1.01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changed from what it was at the start of the session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was changed, the programme will request you to confi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you want it to start up the next session with the new uni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with the same selection as the current session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me will also save your current selection of full or bri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screen output, and whether you were using the colou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display.  These selections are saved automaticall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ot be prompted to confirm that you want them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racy Consid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curacies listed below are given in good faith and reflect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sting of the WASP correlations against a wide range of sourc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believe that the accuracies attained are well within the bou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required for process engineering design work, bu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oing very exacting calculations (particularly if they are 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ritical point) you should cross check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ross checking of data is good engineering practi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design work and its necessity was brought home to us in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ertain way during the testing of WASP.  We found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ographical errors in well known data sources and some of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s were just plain wrong.  There are probably quite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s around the world that were designed using this da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ccuracy advantages in using a package like WASP i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avoid the typo's in the published tables, you will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interpolations between the published data points and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exposed to the risk of arithmetical errors in conver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worst" errors are the worst that we found, and in general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 the critic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er and Steam Properties - Version 1.01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                        TYPICAL ERROR      "WORST"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hal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lid                              0.002 %            0.01 %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urated Liquid                   0.03 %             0.3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cooled Liquid                  0.5 %              3.0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urated Vapour                   0.04 %             0.5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heated Vapour                 0.04 %             0.5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ritical Vapour               0.4 %              4.3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halpy of Vapouris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id                              0.001 %            0.01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quid                             0.04 %             0.4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id                              0.01 %             0.02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urated Liquid                   0.05 %             0.8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cooled Liquid                  0.3 %              3.0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urated Vapour                   0.01 %             0.02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heated Vapour                 0.1 %              2.0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ritical Vapour               0.2 %              2.3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s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id                              0.02 %             0.03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urated Liquid                   0.01 %             0.06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cooled Liquid                  0.2 %              2.7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urated Vapour                   0.04 %             0.4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heated Vapour                 0.04 %             0.4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ritical Vapour               0.3 %              12.1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uration Pressure                  0.02 %             0.05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uration Temperature               0.008 K            0.02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cos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urated Liquid                   0.1 %              0.8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cooled Liquid                  0.6 %              9.7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urated Vapour                   0.2 %              0.8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heated Vapour                 0.5 %              4.0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ritical Vapour               0.5 %              15.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t Capac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id                              0.2 %              1.0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quid                             0.3 %              3.0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urated Vapour                   0.1 %              0.2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heated Vapour                 0.1 %              1.0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ritical Vapour               0.5 %              8.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mal Conductiv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quid                             0.2 %              0.9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urated Vapour                   0.8 %              2.5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heated Vapour                 1.3 %              12.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er and Steam Properties - Version 1.01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                        TYPICAL ERROR      "WORST"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face Tension                      0.3 %              2.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othermal Compress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quid                             2.5 %              9.3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lectric Constant                  0.04 %             0.6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ractive Index of Liquid           0.002 %            0.004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iling Point                        0.008 K            0.02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entropic Expansion Coefficient     0.001              0.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Distribution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shareware is often thought of as a type of software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a form of software distribution.  This section g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on the shareware system and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distribution system can be seen as having develo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ly in the environment of free enterprise and innovatio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ised the PC industry in the early 1980's.  It has contin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row and today there is a huge variety of high quality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at reasonable prices.  Shareware in fact covers a wi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of subjects than commercial software.  Some of the area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articularly well represented are databases, word process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eadsheets, CAD, games, DOS utilities, menuing systems, educ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ing and programm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upport industry that includes magazines, disk distributo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 systems has grown up around the Sharewa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new to Shareware you may like to have a look at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available from the disk distributors.  They su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copies of Shareware packages for about US$10.00 per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yment is for copying the software and the price of the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NOT  for the software itself. If you like the software you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ayment to the author and not to the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distributors with good catalogues ar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Public Brand Software, Box 51315, Indianapoli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46241, United States of Americ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The Public Domain and Shareware Libra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scombe House, Beacon Rd, Crowboroug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sex, TN6 1UL, Engl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JSE, 73 Highway, Fish Hoek, 7975, South Af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ic concept of Shareware is that the author re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and all other commercial rights to the soft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, while allowing, and indeed encouraging, wide cop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tribution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er and Steam Properties - Version 1.01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a few restrictions that authors place on distribu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opies must be full copies of the entire package with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s or additions.  Copies may not be sold for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st of the disk, the labour of copying and a reasonable profi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elling copies the distributor must state that the softwa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for evaluation purposes only and payment must be mad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if continued use is made of the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ively the Shareware author is relying on the users of 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to do his marketing.  For this reason Shareware is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called User Supported Software.  This system eliminates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advertising and marketing costs that make up the maj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the operating budgets of commercial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many advantages in Shareware to users and author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to the user is low because no money is wasted on adverti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ancy packaging that add no real value to the softwar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ggest advantage to the user is that it is a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ry-before-you-buy" system.  The software can be fully evaluat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's hardware and in his own environment before paym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advantage to the user is that by its very natur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be copy protected. This eliminates the hassle of key dis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gles, immovable sectors on hard disks, special instal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nstall routines and all the other wonderful schemes tha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devised to try the user's pa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re is no middleman (middlemen ?) not only is the cost k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, but the user is also closer to the author and is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directly to him for help and advice.  Shareware auth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encourage users to send in "wish-lists" of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, and are quite responsive to thos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of course also advantages to the authors who us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tribute their products.  The cost of launching a new prod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a Shareware is much less than via normal commercial channel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has allowed smaller software houses to market innovati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y specialised software that would otherwise simpl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table. Running costs are also lower as there are almost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ting or advertis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industry is currently going through a consolid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ase with the big-boys buying each other, and some of the sma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s, out.  But a significant number of the small companie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d to Shareware and have made some really top class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via this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P Licensing Poli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escribes the WASP licensing policy.  The WASP lic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is basically the usual Shareware policy.  Recipie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er and Steam Properties - Version 1.01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of the WASP package are requested to use the system for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s to determine its value.  You only need to pay for i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ieve that it offers the value of the asking price.  If it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meet your needs or standards then it costs you nothing.  W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bought either as a single-user system for US$ 40.00 or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user site licence for US$ 75.00 (or the equivalents in 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ngle-user licence entitles you to install the package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different computers on a single site, provided that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run on more than one machine at a time.  If it is likely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run simultaneously on two or more machines we reques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urchase a site 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register your copy of WASP by either filling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 in the file REGISTER.DOC or by pressing &lt;Alt R&gt;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Distribution screen and answering the question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rint the completed form on your printer.  If you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DOC file you can print it out and fill it in manually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it into your word processor for completion.  A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DOC is attached to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turn for your registration fee we will send you a cop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version of WASP with your company's name listed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ce holder on th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do not send printed copies of the manual to purchasers of WASP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there will be a file containing the manual on the dis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print out (just like this manual).  This is done for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s.  Firstly it keeps the price down, secondly it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s and improvements to be included immediately ra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to run down stocks of old manuals, and thirdly we beli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ell-written software should not need a manual !   What i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itude to manuals ?  Do you read them ?  Please let us know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l a printed copy is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else do you get for being honest and sending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?  Well, we can't promise to fill your mail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junk mail, but if you don't register we have no way of te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f updates and of our other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also entitled to support by mail. 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roblems please write and we will do our best to help.  We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like to hear of any features you would like to see ad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SP.  Are there units that you use that we have not built in ?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us know and if they are anything more reasonabl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htubs/fortnight we will build them in.  Are ther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 that you would like built in ?  If so please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ails and s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you register or not, may we request that you give a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of WASP to your friends, colleagues, customers, suppli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dents and anyone else who would have a use for it.  We would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eciate it if copies are uploaded to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er and Steam Properties - Version 1.01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restriction on distribution is that we ask that you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away copies of the full system with all its files, a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not modified in any way.  The full list of files is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ection on Installation and Startup at the beginning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rs of hardware and software may bundle WASP with any of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ducts, subject to the above restriction, and that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ly stated that any payment made is solely for the other prod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 for W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to Engineering Scho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University or Technical College involved in the terti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ucation of engineers can obtain a licence for WASP free of charg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get your registered copy of the latest version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in the registration questionnaire in the normal way and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ead of Department to write a covering letter on your School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icial letterhead, but send NO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at we ask in return is that you make the registered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 all students and staff so that we do not get dupl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s, and hopefully the students will take their copi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when they go out into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 Reports and Wish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ave put many hours into the checking of this programme and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ware of any bugs at the time of release.  However, we ar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re that the most subtle bugs are unearthed after release.  W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most grateful to those who report bugs to us.  Please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uch detail as possible on the bug so that we can re-cre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mstances on our equipment.  Please include details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, operating system, resident programme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experience gained over many years and with the developm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packages has shown us that no matter how much effort we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designing and planning we can never hope to match the comb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vity of our users.  We would like to hear of any featur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like to see changed or added to WASP.  Are there unit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that we have not built in ?  Let us know and if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more reasonable than bathtubs/fortnight we will build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.  Are there standard calculations that you would like built in 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o please send details and samples.  Would you like to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WASP on operating systems other than DOS ?  Are ther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ions in WASP that are awkward and not intuitive or standard 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us know how you would prefer it to be.  (We know of a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package that refused to put the Help key on &lt;F1&gt;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got to version 6 !  Hopefully we can be more responsiv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er and Steam Properties - Version 1.01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Engineering Packages from Katma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aim at Katmar Software is to provide top quality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ineering utility software at realistic prices.  WASP is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ur packages to be released.  Other applications that we hav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stages of development between conceptual design and be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sting are more physical property database and estimation packages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w calculations in pipes, valves and orifices;  process equip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 and evaluation programme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oon as these packages are released as shareware we will adv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egistered users of WASP.  If there are particular ap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where you have a need for low cost utilities please let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as we would like to focus our limited resources where th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most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P 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registration form is provided for those who woul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ll in their order form manually.  You can also comple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 by loading the file REGISTER.DOC into your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and filling in the missing information before print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.  Probably the easiest way to register is to run the W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me and press &lt;Alt R&gt; at the Shareware Distribution Scre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me will ask you the questions and you can typ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directly into the programme.  It will then print 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er and Steam Properties - Version 1.01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N V O I C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atm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 Box 654, Westville, 3630, South Af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ate : 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ed By :-                        Order Number : 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: 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b Title : 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artment : 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 : 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: 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wn :    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: 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al / ZIP Code : 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ry : 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y :-   ( please delete as appropriate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copy of WASP (single user licence) at US$40-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copy of WASP (multi-user site licence) at US$75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ngle-user licence allows you to install the program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to several different computers belonging to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ganisation and on the same premises, but only one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run at a time.  If there is a likelihood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me will be run simultaneously on two 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hines we ask that you purchase a multi-user site 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M Enclosed : US$ 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lose a cheque or money order for the above amount.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chase orders or COD's will be accepted.  If order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South African monetary area payment may be mad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s at the current exchange r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 telephone number is : 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 FAX number is : 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 company's main business is : 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Shareware distributor we rely heavily on others to do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arketing" for us.  We would therefore greatly appreciat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ing us the following information so that we can ensu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ood folks doing our marketing can be kept suppli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test versions of the program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did you obtain your evaluation copy of WAS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ck one of the following :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. Friend / Assoc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. User Group / Computer Clu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. Shareware Disk Distribu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.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. Other ( Please specify .........................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of source of evaluation copy (if kn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sion number of my evaluation copy is 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t was registered to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experience has shown us that no matter how much though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ort we put into designing our software, we can never de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good a programme as our users can.  We therefore grea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eciate your input on what are the good and bad poin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P.  If there is insufficient space on the following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feel free to add in extra sheets of pap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aspects of WASP do you like least and how would you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e them improved ?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facilities would you like to see added to WASP ?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have any other general comments ?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ank you very much for your ord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for providing this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