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Progressive Computer Services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Product Catalogue / February '93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 F T W A R E   F O R   H U M A N K I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(tm) Version 5.1                      (Commercial single-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MENU is the world's most critically-acclaimed application organ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onors and awards from JOHN C DVORAK, BEST PRODUCT in PC Home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's Pick in PCM Magazine, EDITOR'S CHOICE in PC Magazin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.  EZ-MENU is not memory resident so your applicati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mount of RAM available to them.  EZ-MENU's man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TRACKING, TIMED-EXECUTION (automate back-ups, diagnostics &amp; mor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MENU BUILDING (EZ-MENU scans your computer and builds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!), 4-LEVEL ENCRYPTED PASSWORD SECURITY (restrict acc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group of programs, DOS, or modification of menus &amp; more!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users, EZ-MENU is the perfect front-end to manage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and more efficiently than from Windows directly.  EZ-MEN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invoke Windows applications! EZ-MENU supports all monito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-compatibles, DOS, OS/2, Windows, networks, etc. If you have 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your operating environment, you'll LOVE EZ-MENU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 LAN Standard(tm) Version 1.3          (Commercial multi-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l of the power, flexibility and features of the single-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Z-MENU is now available for network users!  EZ-MENU LAN Stand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centrally-located and shared by all nodes on any DOS-based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(but not limited to) Novell, Banyan, 3COM, DEC Path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Tastic, Microsoft, PC-MOS, and more!  With EZ-MENU LAN Standar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global, user-specific, node-specific and group-specific menu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ecurity, flexibility of the single-user version.  EZ-MENU's tim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feature is especially helpful for automated network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-ups!  You can track all user activity on the networ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!  EZ-MENU LAN Standard is available in 10, 25 and 50+ us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CS can even make you a special deal on larg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Version 1.52                       (Commercial/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*LIST is a very easy-to-use, yet powerful and flexi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supporting many different data formats: sales/contacts,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s, journals &amp; more!  What Quicken(tm) does for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*LIST does for database management - making it unintimi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 in its operation.  With MASTER*List you can easi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clients/friends/sales leads, with notes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erson, including call-back dates, free-form text, tele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- ML will even dial the phone for you.  Master*List sup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and export formats including: ASCII (SDF, comma-delimited)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, WinFAX, BitFAX, and more.  Master*List is GREAT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lists and promotional efforts, with many label printing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s, user-defined categories and more!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ceive the next commercial releas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CS software is available in Shareware versions, but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Z-MENU 3.7 and Master*List) will always be provi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in .ZIP format with the Authenticity Verification featur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roduct without any possible tampering.  On CIS, check IBMAP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ET for the latest Shareware products (EZ-Menu: EZMENU.ZIP, Master*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R D E R I N G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orders can be taken at (800) 628-1131 from 9a-5p C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AX an order to (504) 834-2160 anytime.  We accep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Fortune 1000 cos and recognized government institutions. 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epts checks and money orders.  Prices/specials may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PLEASE, all amounts in US Dollars only.  International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5 for shipping of disk versions and $10 for shipp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rder.  We can also ship via Federal Express if you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 account number to bill to.  PCS ships disks via US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ckages domestically via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use one of the methods below and provide 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r Name, Company Name, Address (no PO Boxes for package ord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, Zip/Province, telephone number, fax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information (for MC/VISA orders),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.25" or 3.5" - DSDD)  We ship most orders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(tm)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hareware Registration / disk only (w/manual on disk)....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registration with complete package &amp; printed manual.... 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 LAN Standard(tm) Version 1.3 (sold with complete package &amp;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S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User version..................................................$ 1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User version.................................................. 1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User version.................................................. 3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+ User versions............. $399.00 plus $10 per user after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*LIST 1.52+ / Commercial Version /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/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end you latest version or next release, please specify......$ 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ll orders &amp;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irie, LA 70010-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1-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4-216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5-008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1127,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OL: PROGRESIVE or NAWL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son: M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: MIKE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Stay tuned for more PCS products!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we at Progressive Computer Services wish to sincerel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tinued support!!  Your patronage not only keeps us go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nsure that at least one software company in the indus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LISTEN and develop products YOU want, with the features,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ilit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