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 *  KWIKMENU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1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&amp; B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F. 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788 East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 Paso, Texas 79925-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 address: J.C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 OnLine address: JohnFC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ef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KWIKMENU itself is not a hard disk menu progra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erely helps you fill in an attractive menu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enerate the little batch files for an efficien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zingly simple batch menu system.  The batch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very little disk space and absolutely zero memor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and menus have been around for a long, lo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made by anyone with a little know-how. So 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king any claims of discovery here.  I wrote KWIK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those who don't have the know-how or perhap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ose who do have the know-how but find KWIK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waited until the age of 72 to start programming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told I should call my programs "Codgerware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At any rate, for quite some time now,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erimental period, I allowed the earli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nsidered "Freeware".  Now, I consid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, useful utility and cannot treat it so ligh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, your Social Security Tax will probably rise if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start getting some returns for all my invest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welcome to use this all-new version of KWIK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length of time (30 days?) but if you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and enjoy it, then I would expect you to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sure you'll want to register and receive all th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the 3.1/B version.  These valuable added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the use of several more menu choices, includ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menu page, and utilities for drive "B", plus remo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annoy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give copies of this program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or to upload it to any networks or BBS's.  J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all files are included when you distribut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KWIKMENU is distributed on an as-is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 OF ANY KIND IS MADE, EXPRESSLY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KWIKMENU AND/OR ITS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&amp; B Enterprises or John F. Cram will not be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damages, whether direct or indirect, incur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s a result of running this program, or due to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duct to meet any and/or all the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contains references to both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names which are trademarks of various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was written in Microsoft BASIC PDS 7.1 and it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part using R.Magnanti's WINDOWS R-E-Z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KWIKMENU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.EXE          The main program which includ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ful menu screen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ENU EDITOR for filling in your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aking the little batch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MENU.DOC      Thi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MENU.BAT      BAT file for starting the MENU ED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.BAT to Y.BAT    Batch files to do the work in your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BAT to 4.BAT    Batch files to do the work in DISK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.BAT             Batch file to return to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ID.DIZ       Info file for BBS and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FRM      Easy to print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ME           Quick installation information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.DOC        File explaining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KWIKMENU files you will generate with MENU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DAT       Listings generated by KWIKMENU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ed in your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BAT to       Batch files you make with KWIKMENU tha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BAT          take you to your favorite program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wnloaded KWIKMENU from a network or BBS I hop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the long desciption and by now have all the files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named KWIKMENU.  If not, please create the KWIK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C:\&gt; prompt type "MD\KWIKMENU"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ype "CD\KWIKMENU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opy all KWIKMENU files into the KWIKMENU directory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"M.BAT" will be copied into your root directory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EDITOR at your discretion.  That's at the C:\&gt; pro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UTOEXEC.BAT is located.  This is necessary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.BAT file will return you to the menu from any directory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drive promp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+++++++++++++++++++++++++++++++++++++++++++++++++++++++++++++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IMPORTANT!  This program assumes that (1) DOS is located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  on drive C:, and (2) this program is in a directory named +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KWIKMENU on drive C:.  KWIKMENU will not work properly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under any other conditions.        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ING KWIKMENU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time now to make the menu listing file MENU.DA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MENU.  From the menu prompt C:\KWIKMENU&gt; type "KWIKMEN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. The main menu has a window expl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 of each item on the menu.  The first item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is Make/Edit Menu.  You will now see the menu exa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it will appear except the first five items are empt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ing you have given some thought to the order in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your programs, all you have to do now is 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. and go down the line, typing in your programs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atisfied that they are correct press F10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 to your disk.  It's that simple... you have jus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your menu!  The only problem is it won't get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ograms without those little batch files. 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ke/Edit Batch files" from the menu. 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nd you will be asked to enter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inent to the .BAT file.  Enter the drive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located, then enter the directory that ho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the program and next, enter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s or starts the program.   Now press F10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and return you to the list for the next program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ve are completed, pressing ESC will take you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  Now select "Place M.BAT file"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ant to copy M.BAT to your root directory (C:\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have some specific objection, you should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(Y) because this is the little file that will retur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WIKMENU from any directory prompt on any driv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ing that your root directory (C:\)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in your AUTOEXEC.B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Be sure to make a backup copy of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attempting any changes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other thing you need to do now is add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lines at the end of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KWIK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e that the final line designates another menu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it will have to be removed or typed over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lines.  I realize that this file is considered sac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some, but for this menu system to work properly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is necessary.   I'm sorry, but this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my KWIKMENU doesn't perform.  I'm sure that most o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 favorite text editor and for those of you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5.0 or 6.0, EDIT is a wonderful text editor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above three lines must be the la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EXEC.BAT with nothing following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KWIK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reboot after making changes to AUTOEXEC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, when you turn on your computer, the first thi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 should be your menu.   When you type "A"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enter you should start the program describ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(A.).  Then when you exit your program the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hich has been waiting), returns you to the menu.  C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thing be simpler and more efficient?  If you find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a mistake it's very simple to return to the MENU EDI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orrect the menu and the batch files.  Incidentl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menu and batch files are made, you exit KWIK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t is not in use when you are actually using the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ing, a batch file menu system is simple and yet 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icient.  It doesn't take over your computer and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pass it at any time.  I have used this menu for over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have never felt I needed anything e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re thing....Most menu programs will ask you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program "in the path".   I ask you NOT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MENU in your path.  You might find yourself jump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wanted program when you accidently type a let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 at some odd prompt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discuss batch file menus, two obje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ually voiced by some of our more knowledgeable us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Someone always reminds us that each one of those litt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tch files occupies at least 2kb of space on a disk.  M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e has always been to agree and say "so what!".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program you use will take up disk space and mo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take a chunk of RAM in addition.  (2) The other t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at to make a selection you must press two keys inst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just one...First, the letter of your choice and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Big deal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my first version with a colored menu and, pers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am pleased with it.  However, I certainly understand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can differ.   If you decide to register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me your comments.  Just remember that the averag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something a little colorful, yet pleasing and so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you like KWIKMENU and will register for the 3.1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hich has many more entries and feature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use the form in REGISTER.FR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using KWIKMEN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