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pyright (c) 1993 by Chad At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ony 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filename: MENDES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s of this program, Chad B. Attermann and Tony Kemp, sha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held responsible for any damages, loss of data or any other loss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using this software. The user, by using this software,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responsibility and liability for use of and any damages, los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.. as a result of this software. Every effort has been made to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software is free from defects and has been thoroughly t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hareware. Feel free to distribute the program (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ltered form and archive) as Shareware. You are free to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iod of forty-five (45) days. Thus, you are able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forty-five (45) day evaluation period to see if it m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If you use the Menu Designer after the forty-five (45)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you are asked to send the author $15.00 to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(Menu Designer + Display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will not contain the [ UNREGISTERED ] tradema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desktop header. Furthermore, the registered version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in the Menu Designer Display Module, and the package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ies to enhance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ation, there are sections on the various stag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igner which supplement the on-line help when creating you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enu Designer 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irection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Position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Entries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vironment utilities 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ory utilities 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Menu Designer! This menu system was created in an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tylized menus without all the hassle, memory an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while still giving you an attractive menu that perform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ther commercial ones on the market. It saves you time, pre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it's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DOC    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DOC               Documentation on the Menu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   The license agreement--IMPORTA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EXE             The Menu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EXE               The Menu Designer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.EXE            Environment Variable Transf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GET.EXE           Environment Variable Update Utility (st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SET.EXE           Environment Variable Update Utility (retrie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GET.EXE             Directory Restore Utility (st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ET.EXE             Directory Restore Utility (retrie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HLP             On-line help file for the Menu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HLP               On-line help file for the Menu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DFT               Default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.BAT            A batch file to ru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BAT            An ex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all be contained in the file:  MENUDSG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(Shareware Version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DOC    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DOC               Documentation on the Menu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   The license agreement--IMPORTA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EXE             The Menu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EXE               The Menu Designer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.HLP             On-line help file for the Menu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HLP               On-line help file for the Menu Display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DFT               Default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.BAT            A batch file to ru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      Small note on the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   Order form to order the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all be contained in the file:  MENDES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one backup copy of the program disk, and then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 install the programs to your hard drive. Keep the back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iginal disks in a safe place. If your computer does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, use the backup disk for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ile MENUDSGN.ZIP from your backup disk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program and menu files to reside. All menus you mak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the same directory with the executable file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for proper operation of the Display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Note:  Shareware version file is MENDES1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decompression program PKUNZIP v204g or higher to de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to the programs mentioned above. (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DOS environment variable MENU must be set to the complete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you installed the Menu Designer.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in order for the Menu Designer and Display Mod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Follow the installation specifics correspond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INSTALLATION SPECIFICS</w:t>
      </w:r>
    </w:p>
    <w:p>
      <w:pPr>
        <w:pStyle w:val="PreformattedText"/>
        <w:bidi w:val="0"/>
        <w:jc w:val="left"/>
        <w:rPr/>
      </w:pPr>
      <w:r>
        <w:rPr/>
        <w:t>(Be sure to follow the general installation guidelines before continu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fficient method for setting the DOS variable MENU i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global login script, or equivalent in other network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are command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T MENU="F:\MENUDSGN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s have disimilar drive mappings, then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from within the user's personal login script, or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. A batch command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NU=F:\MENUDSG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LONE PC INSTALLATION SPECIFICS</w:t>
      </w:r>
    </w:p>
    <w:p>
      <w:pPr>
        <w:pStyle w:val="PreformattedText"/>
        <w:bidi w:val="0"/>
        <w:jc w:val="left"/>
        <w:rPr/>
      </w:pPr>
      <w:r>
        <w:rPr/>
        <w:t>(Be sure to follow the general installation guidelines before continu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ffective method for setting the DOS variable MENU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lone PC is to include it in your AUTOEXEC.BAT file.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NU=C:\MENUDSG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way to use the Menu Designer is quite easy. To begin a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 type DESIGN and then press the ENTER key. Next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menu a name. The designer will create a file using this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is your menu. You can also type DESIGN,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you wish to create or edit (without the .BAT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MENUDSGN&gt;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:\MENUDSGN&gt;DESIGN MENU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keys that used to make and edit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navigate through the entrie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INSERT key to insert a new entry above the on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DELETE key to delete the entry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ENTER to edit the entry that is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ess the F1 function key for 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the F2 function key to run the Options Editor. With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you can change the menu title, subtitle, footer,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, time in minutes until a screen saver is activa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charac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Press the F3 function key to run the Colors Editor. With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you can change the foreground and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ndow, highlight bar, desktop,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Press the F4 function key to run the Size and Position Editor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and Position editor, you can change the width,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, and vertical position of separ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o create a menu, you will be prompted for the menu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ITLE. Type in the title of your choice for the menu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. The menu TITLE will appear in the header of the menu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UBTITLE, will appear directly below the title in the head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a subtitle, you can leave this option blank. The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bottom right corner of the desktop. The foo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will override the footers for any submenus. Leav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you choose not to display a footer i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SCREEN SAVER is the name of any screen saver progra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ecute after the specified number of minutes. Becaus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eans for specifying command line parameters at this time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must have a default setting. If you don't have another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 don't want to use one, leave this option blank to use th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. Your screen will go black after the specified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brings your men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UTES option specifies how long the menu stands idle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screen saver or executes your external screen saver. Th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 FILL CHARACTER is the decimal code for the charact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ld like to fill the desktop with. You can choose the charac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from the ASCII table found in the online help under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olor editor, use the ARROW keys to select the combin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di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/DOWN ARROWS to change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EFT/RIGHT ARROWS to change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ESC to select a new combination to edit. Press ESC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Colors Editor. You will then be prompted to either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or cance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NDOW is the menu itself. The foreground color is the col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, normal entries, prompts in the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, and the clock in the header box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. The background color is the background of the menu,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and the hea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BAR is the color of the currently selected ent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is the color of the entry name. The background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bar surround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 is the color of the underlying screen. The foreground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fill character. The background color is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the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ER is the foreground color of the footer in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AND POSI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ize and position editor, press F4 and the menu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ppear. You can then move the menu anywhere on the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header area in the upper right corner of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alone to move the menu around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CTRL key while pressing the ARROW keys to resiz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a SHIFT key while pressing the ARROW keys for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justify the menu all the way up, down, left, or right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arrow ke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AGEDOWN key will center the menu horizontally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UP key will center the menu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int:   When centering the menu, center it horizontally fir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 This will keep the upper left title box from inter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king entries, use the ARROW keys or TAB/SHIFT TAB to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what will actually appear on the menu. This sh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title pertaining to the function of that entry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what DOS uses to invoke the program or command.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specified if they are separated by a semicolon (;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submenus can be entered without any extension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BAT is assumed. In the case of menus named after us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rname can be specified, even if it exceeds 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can also be used to make dynamic submenu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%variable% convention. When calling batch files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, be sure to include the .BAT extension. This is necessary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of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e -  When specifying a submenu on the command line, it must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mmand, you may only specify one submenu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you must check the SUBMENU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the DOS directory that you want to run the commands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ory will be switched to before the program is execut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an be left blank provided that you have a network search mapp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statement set to the directory in which you installe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:   Press the SPACE bar or the "X" key to toggle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MENU check box should be checked if the command is a submenu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kes care of appending the necessary parameters in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heck box should be checked if you would lik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fter executing the command. Leave this box unchecked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 "Exit" or other such entry. The program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NVIRONMENT UTILITIES</w:t>
      </w:r>
    </w:p>
    <w:p>
      <w:pPr>
        <w:pStyle w:val="PreformattedText"/>
        <w:bidi w:val="0"/>
        <w:jc w:val="left"/>
        <w:rPr/>
      </w:pPr>
      <w:r>
        <w:rPr/>
        <w:t>(*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ENVIRON.EXE, ENVIRGET.EXE, and ENVIRSET.EXE have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ackage for your own use. They effectively transfer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environment variables from one instance to another.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tailed desription of each and it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GET/ENVIRSET UTILITY</w:t>
      </w:r>
    </w:p>
    <w:p>
      <w:pPr>
        <w:pStyle w:val="PreformattedText"/>
        <w:bidi w:val="0"/>
        <w:jc w:val="left"/>
        <w:rPr/>
      </w:pPr>
      <w:r>
        <w:rPr/>
        <w:t>(*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ENVIRGET.EXE and ENVIRSET.EXE are to be used together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environment instance after running and modifying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follow the step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un ENVIRGET while still in the original environmen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 command line that specifies which directory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disk. You can either specify an actu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use the DOS convention of %variable% , wher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OS environment variable containing a valid directory path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ENU variable used in the Menu Designer. A dat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.DAT will be created in the directory that you specif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 if none is specified. You do not need to concern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le. It will be dele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 ENVIRSET from the new environment, after you have fin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. Be sure to specify the same directory or vari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s you did for ENVIRGET, or that you ar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you excluded the directory command line paramete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d ENVIRON.BAT will be created in the director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 to update the original environment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un the batch file ENVIRON.BAT once you have exite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and returned to the original one. This will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necessary variables in the original environmen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file after running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vironment is now updated with the change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nvironment. Once again, remember to include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of both programs, or run them from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including a path on the command line. Following is a sa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emonstrate the proc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#  (RUN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ENU%ENVIRGET.EXE %MENU%  � �    SET PRINTER=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/C RUN.BAT ����� �    SET PROMP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%MENU%ENVIRON.BAT       �    %MENU%ENVIRSET.EXE %MEN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UTILITY</w:t>
      </w:r>
    </w:p>
    <w:p>
      <w:pPr>
        <w:pStyle w:val="PreformattedText"/>
        <w:bidi w:val="0"/>
        <w:jc w:val="left"/>
        <w:rPr/>
      </w:pPr>
      <w:r>
        <w:rPr/>
        <w:t>(*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ENVIRON.EXE is similar to ENVIRGET/ENVIRSET, wit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 ENVIRON is easier to use, but instead of updating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ith changes made to the previous environment, i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w environment to the original one. The only major th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s that any variables that were present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but removed in the new environment,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vironment upon returning to it. This will not pres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n most cases, so ENVIRON would be the better choice i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One advantage of ENVIRON is if a copy of your original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ast to the new one, then using ENVIRON would be a better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ENVIRGET/ENVIRSET would remove any variables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hat were not passed to the new one. Following are th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ing ENVI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un ENVIRON from the new environment, AFTER you have fin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. The program accepts a command line that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ory to use when writing to disk. You can either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ual drive and directory, or use the DOS conven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ariable% , where variable is a DOS environment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directory path, such as the MENU variable us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r. A batch file named ENVIRON.BAT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you will use to copy the new environ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n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 the batch file ENVIRON.BAT once you have exite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and returned to the original one. This will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the original environment that have chang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. You can delete this file after running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environment has now been copied to the original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batch file to demonstrate the proc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  <w:t>#  (RUN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/C RUN.BAT ���� �    SET PRINTER=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%MENU%ENVIRON.BAT      �    %MENU%ENVIRON.EXE %MEN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- Use the switch /ND switch on the command line o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utilities to disable outpu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signer version 1.1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IRECTORY UTILITIES</w:t>
      </w:r>
    </w:p>
    <w:p>
      <w:pPr>
        <w:pStyle w:val="PreformattedText"/>
        <w:bidi w:val="0"/>
        <w:jc w:val="left"/>
        <w:rPr/>
      </w:pPr>
      <w:r>
        <w:rPr/>
        <w:t>(*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IRGET.EXE and DIRSET.EXE are to be used together to rest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current directory when DIRGET is run will be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ET is run. Follow the steps below for using the directory ut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un DIRGET.EXE while in the directory you would like to return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ccepts a command line that specifies which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writing to disk. You can either specify an actu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use the DOS convention of %variable% , wher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OS environment variable containing a valid directory path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ENU variable used in the Menu Designer. A dat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DIR.DAT will be created in the directory that you specif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 if none is specified. You do not need to concern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le. It will be deleted 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 DIRSET.EXE when you would like to return to the pres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specify the same directory or variabl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id for DIRGET, or that you are in the same directo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the directory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now restored. Once again, remember to includ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command line of both programs, or run them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f not including a path on the command line.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batch file to demonstrate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ENU%DIRGET.EXE %MENU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ENU%MENU.EX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ENU%DIRSET.EXE %MEN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- Use the switch /ND switch on the command line of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tilities to disable outpu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 by Officesoft Innovative Systems,  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