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.EXE will ask you what directory you want to install Menu Program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you  already use  Menu Program,  you don't have to worry about menu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ecause INSTALL.EXE won't overwri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INSTALL  and press [Enter]  at the DOS prompt, and follow the inst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Japanese text has the same contents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EXE �́A���j���|�E�v���O������ǂ̃f�B���N�g���ɃC���X�g�|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𕷂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Ƀ��j���|�E�v���O������g�p����Ă��Ă�AINSTALL.EXE �̓f�|�^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܂</w:t>
      </w:r>
      <w:r>
        <w:rPr/>
        <w:t>���̂</w:t>
      </w:r>
      <w:r>
        <w:rPr/>
        <w:t>ŁA��S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�̃v�����v�g�ŁAINSTALL �ƃ^�C�v���A[Enter] ����āA��ʂɕ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ɏ]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