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kInst                 Version 2.31                12/27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2, 1993   Bill Jav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kinst is a "install" program for the ram resident clo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.doc for information on clock) which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vely choose the color for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kinst will not work if clock.com has been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lite or a similar compression program for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clkinst directly manipulates cloc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KINST is *dependent* on the version of CLOCK.COM.  Clkinst 2.3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 with Clock.com 2.26 and vice versa.  If you t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kinst 2.31 on version 2.26 of clock.com, Clkinst will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.com is the incorrect version and that verison 2.31 of cl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, if you do use pklite on clock.com, clkinst will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.com is the incorrect version since clock.com is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kinst will not be able to find the identification str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its companion program clock.com are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and may not be sold under any condition. 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lock.com and clkinst remain the sole property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vided as is without any written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for Using Clk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.com must be in the current directory to start clkin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cessary since clkinst will actually modify clock.com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isance, clkinst can be started with a batch file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irectory to the one where clock.co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clkinst will modify clock.com, clock.com must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-only file attribute set.  If the read-only file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n clock.com, clkinst will report the following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ck.com is read only --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file attributes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.com does not have to be resident in memory to use clk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requirement is that clock.com i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es not have the read-only file attribute set.  If cl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sident when you start clkinst, the clock will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kinst and re-appear on the screen when you exit clk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clkinst, type "clkinst" at the DOS promp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menu of possible color choices on the screen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of the clock, and a prompt.  To select a new color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number at the prompt and a carriage return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 key).  At any point, the selected color field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flect the new color.  The command prompt supports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ing and the &lt;esc&gt; key to clear the entire input fiel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 the &lt;F1&gt; key may be used to exit Clkinst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o clock.com.  Pressing &lt;F10&gt; will update the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.com to that shown in the selected color field.  If the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resident in memory pressing &lt;F10&gt; will update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of the clock.  This way you don't have to reload the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kInst also supports a Microsoft compatible mouse.  The 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select the desired color simply by mov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esired color and clicking the left button.  Aft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selected color field will be updated.  This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as typing the color number at the prompt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the program via &lt;F1&gt;, position the mouse cursor some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at the bottom of the screen on the left hand 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s press &lt;F1&gt; to exit and click the left mouse button.  Like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he program and save the selected color to clock.com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cursor the press &lt;F10&gt; to exit message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256    Runs the clkinst program in 256 color mode.  Bu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ome means to disable the blink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the upper 128 colors will blink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enuinely irritat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-     Disable th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     Display a short help message outlin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the clock, the "/?" switch has priority.  Using "/?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will cause the program to display the help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.  The remaining two switches, /256 and /M-, may be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he program in 256 colors without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markers "-" and "\" are also support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place of the "/"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with Clock.231, clock.com supports both monochr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text modes.  Specifically, video modes 2, 3, and 7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lkinst is started when either video mode 2 or 3 is active, clk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in color.  Likewise, if clkinst is started when video mod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onochrome text) is active, clkinst will fire up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only a few of the display attributes shown by clkin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mode 7 is active make sense.  But, it was much easi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 by letting clkinst display all 128 possibilities in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as well as video mode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support for clock.com was added since it was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ser.  However, as a result of this change clock.co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d differently for monochrome and color text modes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 application that switches your monitor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monochrome and color text modes, you will be happ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lock.com will follow the changing video mode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.   In addition, the display attribute byt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.com is different for monochrome and color video mod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you can independently set the display attrib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and color modes of clock.com.  Hence, if you start clk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video mode 7 is active, only the monochrome display attrib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.com will be changed.  Similarly, starting clkinst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mode 2 or 3 is active will change clock.com's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.  Hence, if you like fluorescent green text on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when you are in color mode and bright underlin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mode, you can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 or suggestions, I may be reac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e-mail at javurek@msen.com.  If you send mai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 Clock 2.31 in the subjec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thank Tim Emmerich for suggestions and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