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diction menu item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and printo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ppearance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QQQ text file extension to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no fe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