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text files that contain site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files for the proper parameter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delimited by any number of blanks and/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";" are ignored, may be used f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delimit groups, o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;" delimits trailing comment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.MB    -  Server driver: Tim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.MB    -  File directory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MB    -  Bulletin distribu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MB</w:t>
        <w:tab/>
        <w:t xml:space="preserve">   -  Message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MB    -  Help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MB    -  Text of the "I" command.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MB    -  Information about the system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MB    -  Passwords for remot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.MB    -  Text of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B -  Text sent to user at their fir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MB   -  COM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MB  -  Server driver: Server defin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MB</w:t>
        <w:tab/>
        <w:t xml:space="preserve">   -  Your message "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B    -  Various configurable prompts,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MB   -  Designator translation lists, file-by-BID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reated and maintained automatically by the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.MB</w:t>
        <w:tab/>
        <w:t xml:space="preserve">   -  Bulletin I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MB    - 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MB</w:t>
        <w:tab/>
        <w:t xml:space="preserve">   -  White Pag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LOG.n  -  The log files. A text file that contains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separate log is kept by each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YMM is the current year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- Total number of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- Number of active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- User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Number of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Number of active messages (total minus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messages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- Sysop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- Current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- Sysop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Current ta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- Use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-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Z - User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INIT.MB -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formation about the system owner and syste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NIT.MB. Replace the information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need to change the various WP lifetimes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think through the implications 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MOTD.MB -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message is contained in the file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xt fields can be used in MOTD.MB, just as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DIRS.MB - File direct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ngle character path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path, with trailing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the name of the path, as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XLATE.MB - Translation, file-by-BID, hold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ceives some specific kind of message. Each line has sever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tells WHAT action to take. The second and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OW to take that action. Note that the character string ma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See WILD.DOC).  If more than one action applies to a give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place in the order they are given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d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  <w:tab/>
        <w:t xml:space="preserve">      Kill after forwarding.  Applies to bulleti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  <w:tab/>
        <w:t xml:space="preserve">      Hold any messages TO, FROM, or @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</w:t>
        <w:tab/>
        <w:t xml:space="preserve">      Hold any messages TO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</w:t>
        <w:tab/>
        <w:t xml:space="preserve">      Hold any messages FROM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</w:t>
        <w:tab/>
        <w:t xml:space="preserve">      Hold any messages @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</w:t>
        <w:tab/>
        <w:t xml:space="preserve">      Hold all locally enter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&lt;old TO&gt; &lt;old @&gt; &lt;new TO&gt; &lt;new @&gt; - Address trans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1st or 2nd fields may use wildcard matching (see wild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single "*" in the 3rd or 4th fields means "leave unchang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  <w:tab/>
        <w:t xml:space="preserve">      Set time-to-live for this bullet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rl* \bull\arrl\</w:t>
        <w:tab/>
        <w:t xml:space="preserve"> - File ARRL bulletins by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sale allusa</w:t>
        <w:tab/>
        <w:tab/>
        <w:t xml:space="preserve"> - Kill SALE @ ALLUSA afte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wb6oco</w:t>
        <w:tab/>
        <w:tab/>
        <w:t xml:space="preserve"> - Hold any messages from WB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ffnet</w:t>
        <w:tab/>
        <w:tab/>
        <w:t xml:space="preserve"> - Hold any messages to F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* w0rli *</w:t>
        <w:tab/>
        <w:tab/>
        <w:t xml:space="preserve">  - Remove the "BBS" if it is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* worli *</w:t>
        <w:tab/>
        <w:tab/>
        <w:t xml:space="preserve">  - Fix typical ty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* rlimb *</w:t>
        <w:tab/>
        <w:tab/>
        <w:t xml:space="preserve">  - Fix typical ty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* orgb * allor</w:t>
        <w:tab/>
        <w:t xml:space="preserve">  - Any message @ "ORGB" becomes @ "AL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ysops * sysop *</w:t>
        <w:tab/>
        <w:t xml:space="preserve">  - Any message to "SYSOPS" becomes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ll amsat amsat allusa  - Bulletins to ALL@AMSAT become AMSAT@AL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wx pdx 2</w:t>
        <w:tab/>
        <w:tab/>
        <w:t xml:space="preserve">  - Bulletins to WX@PDX will go away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* amsat 10</w:t>
        <w:tab/>
        <w:tab/>
        <w:t xml:space="preserve">  - Bulletins @AMSAT will go away in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DIST.MB -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ists of any number of lines, where each lin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 call1 call2 call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matches the TO and AT (with wildcards - see wild.doc)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ributed to the calls listed on the rest of the line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4 calls per line.  If you have more than 14 call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imply create two lines.</w:t>
        <w:tab/>
        <w:t>Distribution lis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ut your own call in the list,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kill until after you have read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ed"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not forwarded to the stations in the list any spec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L ;" listing of a message with a distribution list shows the sys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r 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rs</w:t>
        <w:tab/>
        <w:tab/>
        <w:t xml:space="preserve">     w7dcr n7dxt wa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usa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usa w7xyz</w:t>
        <w:tab/>
        <w:t>w7xyz a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usw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sat 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</w:t>
        <w:tab/>
        <w:t xml:space="preserve"> ka7agh       kb7dbd</w:t>
        <w:tab/>
        <w:tab/>
        <w:tab/>
        <w:t>wa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dx</w:t>
        <w:tab/>
        <w:t xml:space="preserve"> ka7agh n7chr kb7dbd</w:t>
        <w:tab/>
        <w:tab/>
        <w:t xml:space="preserve">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nw</w:t>
        <w:tab/>
        <w:t xml:space="preserve">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nami n7hae</w:t>
        <w:tab/>
        <w:t>w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wgb</w:t>
        <w:tab/>
        <w:t xml:space="preserve"> ka7agh n7chr kb7dbd</w:t>
        <w:tab/>
        <w:tab/>
        <w:tab/>
        <w:t>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* 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</w:t>
        <w:tab/>
        <w:t xml:space="preserve"> ve3gyq w3iwi wb1dsw w0ljf k0jjv ad8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SYSOP @ PNW will hit two distribution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 *" and "* pnw".  It will thus get all the call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s it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list file is read "fresh" for each messa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it "on the fly" while the system is running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supports file sharing properly.  If it doe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"sharing violation error" when attempting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ut from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wd.mb, the callsign from the dist.mb list must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$" to cause the bulletins to forward.  This i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orward personal messages first, bulletin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 FWD.MB - Automatic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WD.MB contains information that drives the 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If the file does not exist, no forwarding is done.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 each hour at the minute specified for the port in PORTS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ll occur on those hours given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MB consist of a number of lists, and a "forwarding script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ist.  Each list has the information for one MailBox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.  The script associated with the list tells your MailBox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MailBox you will forward to.</w:t>
        <w:tab/>
        <w:t>The lis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which messages will forward to that MailBox. Each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starting with semi-colon will be ignored, you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your fwd.mb.  Trailing space plus semi-col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ent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n example FWD.MB file in the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FWD.MB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has any number of callsigns, designators, or sub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24 callsigns or designato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lis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mn n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m k0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wa 98* w7xyz aa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@hf.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&lt;group 1&gt; &lt;group 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&lt;max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: &lt;max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Port: is not specified, any free switch por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cript ("Con: &lt;command&gt;") can hav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OVER normal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OVER robust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 connect to the MailBox you wish to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3 n7hae   &lt;- Means "downlink to n7hae from the node on its port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distant MailBox running the g8bpq switch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8bpq switch also just connect to that MailBox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n7k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script items 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call  - Connect TO this call using normal CLOVER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call  - Connect TO this call using robust CLOVER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all  - Connect TO this call FROM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 cmd  - Control transceiver before or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text  - S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text  - Recei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!</w:t>
        <w:tab/>
        <w:t xml:space="preserve"> - Receiv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Pre: and Post: commands for the HAL PCI-4000 CLOVE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ransceiver control commands, see CLO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N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N7EQN-10 via A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: items give TNC commands to be executed BEFOR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: 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: max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: f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items give TNC commands to be executed AFTER the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: 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: maxfra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: fr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using Pre: and Post: items. The MailBox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etup in a "standard" manner. If you change CR, CP, 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, i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, Message:, and Batch: items are used to plac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will forward when the 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nnnn  -  Will limit the size of message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message larger than 20k bytes from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: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tch compression is in use, set batch size to 2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: S and Pre: R items are used to forward in unusual situation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networks which do not use NET/R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come in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item is a lin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: 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item is the expecte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: R#SBAY1:N7EQN-10} Connected to #WWORM: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Y response is vali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: 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script for W0RLI in Santa Cruz using NET/ROM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A6IQA in San Diego might be (using all the possible scrip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south 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2000</w:t>
        <w:tab/>
        <w:tab/>
        <w:tab/>
        <w:t xml:space="preserve"> &lt;-  Don't forward messages larger th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 240</w:t>
        <w:tab/>
        <w:tab/>
        <w:tab/>
        <w:t xml:space="preserve"> &lt;-  Use 4 minute timeout for thi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: retry 10</w:t>
        <w:tab/>
        <w:tab/>
        <w:t xml:space="preserve">      &lt;-  Tough path, retry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: maxframe 3 </w:t>
        <w:tab/>
        <w:t xml:space="preserve">      &lt;-  And don't send very man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: retry 3</w:t>
        <w:tab/>
        <w:tab/>
        <w:t xml:space="preserve">       &lt;-  Put things back to normal afte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: maxframe 7</w:t>
        <w:tab/>
        <w:t xml:space="preserve">     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: nc w6amt-1 </w:t>
        <w:tab/>
        <w:t xml:space="preserve">       &lt;-  Connect to the local NET/ROM backb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: nc w6amt-3 </w:t>
        <w:tab/>
        <w:t xml:space="preserve">       &lt;-  Connect to the NET/ROM closes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nc ka6iqa v w6amt-4       &lt;-  Connec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qa</w:t>
        <w:tab/>
        <w:tab/>
        <w:tab/>
        <w:t xml:space="preserve">  &lt;-  Forward messages TO or AT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*</w:t>
        <w:tab/>
        <w:tab/>
        <w:tab/>
        <w:t xml:space="preserve">  &lt;-  Forward zip codes starting with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ka6iqa </w:t>
        <w:tab/>
        <w:tab/>
        <w:t xml:space="preserve">  &lt;-  Then forward bulletins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FWD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?', '*', '@', '!', '+', '"'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See WILD.DOC for an explanation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"*" is special.  Putting it into a list means f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not addressed to users of the system.  It is a shorth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"local" bbs, which forwards all outgoing traffic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ervice" bbs.  If you use this feature, there should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or designato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bulletins, the designator that must be used is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on (as used in dist.mb) with "$" prefix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"w0rli" in dist.mb, you would put "$w0rli"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osition the bulletin forwarding in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any way you like: first, last,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FWD.MB file you can refer to another file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treated exactly as if it was in the FWD.MB fil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when you have several alternate paths to a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MB need only contain the connect Script for each different pat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ing a reference to the file which contains the lis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list file is given by a line starting with "@".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and file name of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NC 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w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NC W6CU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is appended to the line it affects. There is one qualif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: " /TSSEE" where SS is the start hour and EE is the end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causes the line to be ignored if the current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PORTS.MB -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defini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can be one of LPTx, COMx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a definition for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rt available to the MailBox, there must be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</w:t>
        <w:tab/>
        <w:t xml:space="preserve">   - This port has a G8BPQ node virtual TNC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</w:t>
        <w:tab/>
        <w:t xml:space="preserve">   - This port is a HAL PCI-400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when you refer to the port in FWD.MB, or us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field is the port address or C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ields are used for ports that requir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 PCI-4000 card requires two file names: the DSP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 Processor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   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  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   C  360  \pcc\pcc.lod  \pcc\pcc.s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followed by information about how the port i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Monitor</w:t>
        <w:tab/>
        <w:t>-  Se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r</w:t>
        <w:tab/>
        <w:t>-  See what us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Commands</w:t>
        <w:tab/>
        <w:t>-  See tn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y</w:t>
        <w:tab/>
        <w:t>-  Only stations marked as BBS ma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Legal</w:t>
        <w:tab/>
        <w:t>-  Only "legal" callsigns ma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y</w:t>
        <w:tab/>
        <w:t>-  Any callsign ma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</w:t>
        <w:tab/>
        <w:t>-  This port may be used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ff</w:t>
        <w:tab/>
        <w:t>-  This port will not be used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</w:t>
        <w:tab/>
        <w:t>-  Use compressed batch forwardin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f -  Do not use compressed batch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xxxx - 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xxxx - Dis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xxxx - Number of command errors allowed before use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 xml:space="preserve"> xxxx - Command to be sent to TNC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</w:t>
        <w:tab/>
        <w:t xml:space="preserve"> xxxx - Command to be sent to TNC at use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xxxx - Command to be sent to TNC at us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Init", "Connect",  and "Discon" commands are handl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 and Q commands in FWD.MB, see the FWD.MB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LOVER.DOC for further information on HAL PCI-400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fl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 360 \pci\pci.lod \pci\pci.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 xml:space="preserve">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 xml:space="preserve">   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 xml:space="preserve">   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</w:t>
        <w:tab/>
        <w:t xml:space="preserve">   X 1 SC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RON.MB - Tim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ON.MB describes timed events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CRON.MB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clause&gt; &lt;action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lause takes one of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1 At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action to take place at a spe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1 to H2 Each M2 At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ues the action to take plac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ach M2" may be left out.  If it is not present, "Each 60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t" qualification applies minutes in the "Each"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10 At 20" for example does not make sense, since there will n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th minute" in a ten minute period.  However, "Each 20 At 10"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s there is a "Tenth minute" in every 20 minu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clause take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illed message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list of recen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WP Update message, kill old bulletins, remove stale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D.MB.  Note that you MUST have an entry for Clean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"to forward" list if i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"Mail for:" beacon on the switc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Call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a particula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Group &lt;Group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all stations that use port &lt;Port 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Call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 &lt;Callsign&gt; for revers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Group &lt;Group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 &lt;Group ID&gt; for revers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&lt;file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mport message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RVER.MB for details of &lt;form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, or batch file.  A file extens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BAT, the window size must be large enough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argest program run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messages from the file MSG.IN at ten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minute 5 all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3 each 10 at 5 import msg.in 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attempt to import at 00:05, 00:15, 00:2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8bpq node list every 20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00 to 23 each 20 at 7 run BPQNODES.BAT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, at 23 past the hour, forward to group C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00 to 23 at 23 forward group c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CRON.MB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SERVER.MB - Definitions f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 is the main dispatcher for events that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ic basis.  It drives forwarding, import/expor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servers such as REQFIL, and does the daily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ERVER running for the syste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Server operation: Automatic Export/Impor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MB contains information that drives Export/Impor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nning of servers. If the file does not exist, no Export/I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no server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inds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does onl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does export then run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exports, runs a program, then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SERVER.MB, and the type of process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1 server checks the message against the list, and ex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atch.  This is typically done to archive al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wo fields in SERVER.MB for an S1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out_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.msg 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2 server exports in the same manner as an S1 server, but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ree fields in SERVER.MB for an S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out_format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.msg rh8 \utils\head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3 server exports, runs a program, then i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rver first exports any messages that match the desig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or list. Then the server process is run. The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mported. Note that, unlike a simple server, 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place. Thus a complex server can function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ssages both ways between the MailBox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e one below, placed into SERVER.MB, is requir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rver. If the server file extension is EXE or COM, t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. If the server file extension is BAT, then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must take it's memory requir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vers are S3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five fields in SERVER.MB for an S3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out_format program_name in_file in_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out h8 \mbexe\echo.exe echo.in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Use RFC-822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clude the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mport, there will be no blank line betwee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the new header created with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the old style "standard" (WA7MBL) export/im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"Read only" - do not kill the message, or mark it as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outpu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ifier is given, then ONLY the message text is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LD.DOC for a description of how to us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SERVER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SERVER.MB file. A sublist is given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@". The rest of the line is the device, path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export file produced using format 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blank line following the RFC-822 head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MailBo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cial header item "X-msgtype" is used to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a Bulletin, is Personal, or is an N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pecial header item "X-BID" is used to show the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can contain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89 17:09</w:t>
        <w:tab/>
        <w:tab/>
        <w:t xml:space="preserve">   &lt;- Date at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88@N6IYA&gt;</w:t>
        <w:tab/>
        <w:t xml:space="preserve">   &lt;- Message numb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  <w:tab/>
        <w:tab/>
        <w:tab/>
        <w:t xml:space="preserve">   &lt;- Message type (B, P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ID: 1234_N6IYA</w:t>
        <w:tab/>
        <w:tab/>
        <w:t xml:space="preserve">   &lt;- BID, 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6IYA@N6IYA</w:t>
        <w:tab/>
        <w:tab/>
        <w:t xml:space="preserve">   &lt;- Us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HO@W0RLI.OR.USA.NA</w:t>
        <w:tab/>
        <w:t xml:space="preserve">   &lt;- Full location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ing path turnaround.  &lt;-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RFC-822 hdr and MailBox 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22z @:W0RLI.OR.USA.NA West Linn #:3571 Z: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09z @:N6IYA.CA.USA.NA Felton #:8988 Z: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MailBox hd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.</w:t>
        <w:tab/>
        <w:tab/>
        <w:tab/>
        <w:t xml:space="preserve">   &lt;-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EX</w:t>
        <w:tab/>
        <w:tab/>
        <w:tab/>
        <w:tab/>
        <w:t xml:space="preserve">   &lt;- ".." added, not there in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ill be a large number of server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rvers I have heard about. Some are ready for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lanning/cod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- "echo" the message back to sender for pa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BF - Database server by K0Z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  - "File eXchange". Upload, Download,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- Reques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X server handles REQ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- Requ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X server handles REQ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SL - Request qsl manger info for dx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  - Request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access to the I, I@, IH, and I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MON - Automated sysop functions from KJ4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TH - Request name/address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B  - Callbook info from the J-Comm or RT System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 smtp/BBS mess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user-written server, using only DOS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print selected messages as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distribution lists for any messages you want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xtra callsign P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SERVER.MB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T.OUT H8 PRT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PRTIT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KEYS.MB - Passwords for Remot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passwords for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by Geert Jan de Groot, PE1HZG, Eindhov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ysop is a nice way to split the work involved with mana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mong several people. However, in the past, some crook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of some (remote) sysops and erased all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netrom-like verification procedure to check 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s really who he says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'trusted person' has his own personal key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y of 10 by 10 random letters and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or: PE1H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34 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BixT 0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9yD6s H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ze28q 7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7OczX 1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6R8BU c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OWJ1m l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XLHGl N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2wXUO r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uh7P4 f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mQPjY zX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@ command, the BBS gives 3 lines of 8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4 - L#4912 - PI8ZAA-BBS &gt; @</w:t>
        <w:tab/>
        <w:t xml:space="preserve">  (user gives sys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5 26 46 24 52 79 77</w:t>
        <w:tab/>
        <w:tab/>
        <w:t xml:space="preserve">  (BBS ver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23 94 23 86 56 54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69 3 97 77 49 64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0aqJLw</w:t>
        <w:tab/>
        <w:tab/>
        <w:tab/>
        <w:tab/>
        <w:t xml:space="preserve">  (user response to 1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#182 - L#4912 - PI8ZAA-BBS &gt; </w:t>
        <w:tab/>
        <w:t xml:space="preserve">  (success - sysop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ote sysop translates ONE (just random, first, second or third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tching characters using his personal key. Which lin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nt response-string matches, the user is who he says he i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te sysop status. If not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guys who monitor the BBS, see an answer to 3 possibl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what line matches the response string, so they can't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matrix owned by the remote sysop. This, of course,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ote sysops randomly pick the first, second or third line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ever, using statistics, people can deduce the original ke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ata. Crypt wizards say it may take 100 ses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n attempt may be successful. If you go sysop 1 tim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ost, and change keys every 2 months, they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ysop status.. time will t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, there is a file called KEYS.MB which has recor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xT03ytR9yD6sHfC0cze28q70nL47OczX1fEdW6R8BUcao07OWJ1mlTo2qXLHGlNCDdF2wX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ote sysop has his own entry in the keys.mb file,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keys. At PI8ZAA, the actual keys are generated b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basic program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NOBODY should EVER consider downloading the KEYS.MB on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erson with a unknown call tries to get sysop statu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ponse-string matches. I did this because it wa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keeps the bad guys puzzl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ssword is a single "*", then that user may beco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assword being required (added by W0R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ort definition in CONFIG.MB must have the "R"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remote sysop to be allowed at all, and must have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 set to requir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TAG.MB - Messag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ists of any number of groups, where each group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number of text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&lt;a line containing only a period, this terminates th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ine contains a single character to indicate whe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, and a list of callsigns, (no more than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 the start of the lin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Apply the tag to locally entered messages (it's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Apply the tag to messages received from the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Apply the tag to messages sent to thes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station in the list sends a message, the text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appen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w3iwi k0jjv n6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received at W0RLI via HF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ARRL representatives if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of val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