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ently there has been some confusion as how to use the White Pages (W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for ham callsigns and subsequent addresses.  To underst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system is to function one must understand how this information i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d throughtout the amateur pack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 there are 3 sources of WP inforamation.  1) From direc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pon logging into a local BBS.  2) From personal messag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user to another from one BBS to another. 3) Via the Bullet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tributed throughtout the packe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' that are in the amateur packet network routinely create WP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review the wp files of the local system for new o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generate a message that is sent to a WP Global Server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D8I in the central US.  Along the way each system is upd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ntil it reaches AD8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information that WP uses is user Callsign, Home BBS Call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al Address of the user Home bbs, and in some cases city,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of the ho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on each BBS and at the Global Server is time sensitiv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ensitive we mean that within a specified time period if an up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eived for a specific callsign or BBS it is purged from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for local type system this is 90 days in duration meaning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has not heard from a user or BBS within the 90 day window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rged and any query for that record will yeild a nu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P system as designed is much like a tree in structure with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being the roots and the Global Server being the crown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information depends on timely and accurate updates to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nd the systems along the line.  Therefore it is imperative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ops alike make sure that information is correct.  Simple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 with your local BBS and not specifying your callsign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bs, unless you are running a personal system,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users teh Hierarchial addressing system as it core. The Hierarc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Scheme (her-to referred as H address) uses the call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lus the callsign of the Home BBS plus several addon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address.  The addon'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Desiga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 @ BBS.Servicing BBS.#regional Designator.State Designator.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.Continental Desigan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6qrm @ n6qrm.n6iya.#nocal.ca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ing WP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3 accepted ways to query WP f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The I or similar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nnected to you local BBS issuing the I callsign or I lo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sult in an answer of the address of the callsign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your locall BBS help file on the I or similar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nd a personal message to the REQWP Server at your local or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ype of query is similar to the I request from the lo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 REQWP @ BB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: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: I callsig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llsig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trl z or /ex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re are limits to the number of responses that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what the sysop has set up.  This pertains to i loc and i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nd a personal message to the Global Server for que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ype of query requires a message be sent to AD8I @ AD8I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responses to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nly acceptable types of queries to the WP system and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per answers to your queries.  Any attempt by regional group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ervers for WP can and will result in incorrect responses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w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wp updates  and requests  for information  should be  directed to  AD8I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I.#CMH.OH.USA.NA.  If the requests are directed to the local system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# 3 above and the callsign is not found will result in a null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no reponse.  If and only if the query is sent to AD8I will a [ not fou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to educate the users on the proper use of W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you local BBS does not conform, you may direct your fla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of the BBS Code.  I will take any flames for the W0RLI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, n6iya @ n6iya.#nocal.ca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 JOHN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