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SRV - mailing li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SRV is a mailing list expl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sent to LSTSRV with the name of a mail li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the subject line will read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mail list and create a persona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ddres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AUTHORS.LST h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0ary@n0ary.#nocal.ca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i@w0rli.or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cmu@wd6cmu.#nocal.ca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re@aa4re.#nocal.ca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mm@wa8drz.#nocal.ca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na@g1nna.gbr.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bxn@wa8bxn.#neoh.oh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o@w2xo.#swpa.pa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j@wg7j.or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bb@f6fbb.fmlr.fra.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 LSTSRV@W0RLI.OR.USA.NA with subj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.LST For all you bbs author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P LSTSRV@WORLI.OR.USA.NA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: AUTHORS.LST H Address Pars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opy the message to each address in AUTHOR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