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have kindly volunteered to act as regiona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, bug reports, etc.  Those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4WPT  @ G4WPT  -  For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1KSO @ JA1KSO -  For Japan and the Far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3AGJ @ LU3AGJ -  For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3GYQ @ VE3GYQ -  For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IYA  @ N6IYA  -  John can provide the MailBox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y flavor of 5 or 3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MailBox files are more than 360k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quire 360k disks, send tw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f-addressed mailer and formatted disket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ohn Smith, 1060 Pine Drive, Felton, CA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w releases go first to John for test, th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6RDH @ WA6RDH -  New versions are placed on the WA6RDH dialup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16) 678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, DESQView, Windows,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16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ersion 16.0, many common functions are move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MB windows smaller, and the SERVER wind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 version 11, 12, or 13 release, M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update your existing MAIL.MB amd WP.MB to a new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take some time, and will cause a lot of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tra disk space is required.  Just be patient, it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ice: if you are upgrading from a version prior to V11.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you must do before you continue. There was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the WP database in V11. If you now ru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11.0, before you even think of reading this any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current WP database using the IA command: IA W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at work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lete or rename your old WP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bring up the new versi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your WP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W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major functions of the MailBox runs in it'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ailBox itself, there can be several windows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each serving a diffe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.EXE -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EXE, the Server function, is a general ser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to call user written modules that extend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lBox. A very simple server called ECHO (source 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as an example of how to create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RVER must be running for MB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has a command line option to control which classes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in the SERVER window; setting an option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at event class. To turn off the display of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/logout events, for example, use "SERVER l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r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ousekeep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ogin/Logo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essa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rver ac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STAT.EXE is separate function that can be run in it's own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a running display of current MailBo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.EXE, The Net Walker, is a tool for tracing the conne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/ROM or The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.COM, the MailBox "Lock Manager", becomes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tartup and provides various services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 must be run prior to start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INIT.EXE, the MailBox initialization, is also called at syste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ads global data into LM, checks that the TNC's are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s other start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8BPQ switch is required as interface to your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QCODE and YTNC must be loaded at system star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replacement for the DOS provid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G8BPQ switch must be run prior to start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STAT.EXE   -  MailBox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.EXE  -  Message and User database 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  <w:tab/>
        <w:t xml:space="preserve"> - Created by W0RLI, return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X  - Created by W0RLI, provides REQFIL, REQDIR, and up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SRV - Created by W0RLI, message lis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DIR - Created by WB3A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L - Created by WB3A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B  - Created by W0RLI for the J-Comm and RT Systems Callbook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</w:t>
        <w:tab/>
        <w:t xml:space="preserve"> - Created by K3MC, provides MailBox/smtp messag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RVER.DOC for more information abou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LOG.EXE is a MailBox log file analyzer. It can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reports of MailBo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OPT.EXE can be used to sort the WP database. 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ypes of WP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STAT.EXE provides some statistics on WP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ainly used to provide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E.EXE, BAKE.EXE, and TAKE.EXE are used to maintain the "cook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See COOKIE.DOC for information about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Directory path (\BBS) is hardw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ilBox data files (*.MB) and all message files g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executables may, of course, go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ll for testing the previous versions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vance for testing this version as well. The changes i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bug fixes, are noted in CHANGES.MB. As usua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changes in INIT.MB, CONFIG.MB, and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BINIT to reset the MailBox system if a task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un LM or MBINIT if any tasks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all task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ystem requirements: IBM AT, or XT with V2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designed to run on a 386 or better, bu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older system.  I do not recommend using an XT or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orts, port speed, and number of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un depend on the speed of the system. Assuming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dio data rate and 9600 baud tnc to computer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uidlines apply. With a "standard" 6 Mhz.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r five ports with four to six tasks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standard" 4.77 Mhz XT (with V20), two por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ree tasks will work. With a fast 386, at least six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ght tasks are ok. I have tested a 6 Mhz AT with tw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dios, one 19,200 baud computer/computer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300 baud radio. It worked ok. See DV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esently run a 25 Mhz 386DX with 6 radio ports (1 - 300, 1 -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1200 baud) and one wire link at 19,200 baud, with 8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tronics KPC-4 and KAM require firmware revision 2.8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2 should have firmware V 1.1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1 should be run no faster than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ackup all files in the MailBox directory (\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something goes wrong, you will be a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o where it was without los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ustom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INIT.MB, MOTD.MB, INFO.MB, CONFIG.MB, NEWUSER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D.MB, DIST.MB, FWD.MB, CRON.MB,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ite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all files required by the Mail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lBox directory (\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ke certain CONFIG.SYS and AUTOEXEC.BAT h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handle the MailBox. Here i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FIG.SYS (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= 70      &lt;- Roughly 8-10 per MB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60      &lt;- Set this as required by the cach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 = 0,0     &lt;- You may need 16,64, or 0,0 depends on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TOEXEC.BAT (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</w:t>
        <w:tab/>
        <w:t xml:space="preserve"> &lt;-  Load the DOS SH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m </w:t>
        <w:tab/>
        <w:t xml:space="preserve"> &lt;-  Load the MailBox lo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qcode</w:t>
        <w:tab/>
        <w:t xml:space="preserve"> &lt;-  Load the g8bq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nc 20 2 1 &lt;-  Required for version 4.05 or later of 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nit</w:t>
        <w:tab/>
        <w:t xml:space="preserve"> &lt;-  Initialize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n case of c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st important, if the system crashes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e following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aurantee that there is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mart to put the CHKDSK /F and RECOVER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are always run at syste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run some sort of disk cache.  The Mail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sk intensive.  SMARTDRV, HYPERDisk, NORTON Cach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disk caches all appear to work well.</w:t>
        <w:tab/>
        <w:t>If you enable "delayed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peed thing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 window siz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    -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    - 7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TAT -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   - 4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     -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- 225k  minumum, 300k will support most an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ngs do not work right, increase the window size until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110 pending different message destin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0 ports and 24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-&gt; 'K' - A user connected o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har shows type of connect: "U" - User, "S" -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- User forced off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- Pogram startup. Note: connect on port I will have IS or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' - 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 - Message copi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 - Message killed. Note KS is auto-kill of ol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 -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' - End of server session.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S' - Start of server session.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 - Houskeeping event. These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Start of Housekeeping event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 - Clean up BID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'  - Auto-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'  - Mark old messaged, kill ol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 - Create WP Upd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End of Housekeep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- RoundTable event. Generated by RT.EXE into R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End of RoundTab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'  - Station joined the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 - Station left the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Start of RoundTab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