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s a menu creation system for Servmenu. It is intended for the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sy creation of new turnkey menus. As such it overwrites any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with the sam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menu 2.0                   CREATE UTILITY                       (c) 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Name of batch file: [main.bat    ]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Name of menu file:  [main.men    ]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mpany name:       [Our Company        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enu Heading:       [MAIN MENU          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creen you encounter requests the name of the controlling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reated, the name of the menu file to be created, your company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ntered these details, as illustrated above, press the PgD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Create provides ten screens (pages) each corresponding to one menu option and </w:t>
      </w:r>
    </w:p>
    <w:p>
      <w:pPr>
        <w:pStyle w:val="PreformattedText"/>
        <w:bidi w:val="0"/>
        <w:jc w:val="left"/>
        <w:rPr/>
      </w:pPr>
      <w:r>
        <w:rPr/>
        <w:t xml:space="preserve">up to five DOS commands to include in the controlling batch file. Each page is </w:t>
      </w:r>
    </w:p>
    <w:p>
      <w:pPr>
        <w:pStyle w:val="PreformattedText"/>
        <w:bidi w:val="0"/>
        <w:jc w:val="left"/>
        <w:rPr/>
      </w:pPr>
      <w:r>
        <w:rPr/>
        <w:t xml:space="preserve">identical except for the heading number which indicates which menu option you </w:t>
      </w:r>
    </w:p>
    <w:p>
      <w:pPr>
        <w:pStyle w:val="PreformattedText"/>
        <w:bidi w:val="0"/>
        <w:jc w:val="left"/>
        <w:rPr/>
      </w:pPr>
      <w:r>
        <w:rPr/>
        <w:t xml:space="preserve">are writing. You can move between the pages with the PgUp and PgDn keys, and </w:t>
      </w:r>
    </w:p>
    <w:p>
      <w:pPr>
        <w:pStyle w:val="PreformattedText"/>
        <w:bidi w:val="0"/>
        <w:jc w:val="left"/>
        <w:rPr/>
      </w:pPr>
      <w:r>
        <w:rPr/>
        <w:t xml:space="preserve">between the fields with the up and down cursor keys. Pressing PgDn on screen </w:t>
      </w:r>
    </w:p>
    <w:p>
      <w:pPr>
        <w:pStyle w:val="PreformattedText"/>
        <w:bidi w:val="0"/>
        <w:jc w:val="left"/>
        <w:rPr/>
      </w:pPr>
      <w:r>
        <w:rPr/>
        <w:t xml:space="preserve">10, or Esc on any screen will finish the session and the menu and batch file </w:t>
      </w:r>
    </w:p>
    <w:p>
      <w:pPr>
        <w:pStyle w:val="PreformattedText"/>
        <w:bidi w:val="0"/>
        <w:jc w:val="left"/>
        <w:rPr/>
      </w:pPr>
      <w:r>
        <w:rPr/>
        <w:t>will be written into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rvmenu                       CREATE UTILITY                       (c) 199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ading #1: [                    ]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#1: [                                                            ]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#2: [                                                            ]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#3: [                                                            ]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#4: [                                                            ]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#5: [                                                            ]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menu heading and DOS commands to be executed when this menu optio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s selected by the operator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gDn Next page   PgUp  Previous page      # Previous    # Next    Esc Finis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ished batch and menu files can have additional options added or be </w:t>
      </w:r>
    </w:p>
    <w:p>
      <w:pPr>
        <w:pStyle w:val="PreformattedText"/>
        <w:bidi w:val="0"/>
        <w:jc w:val="left"/>
        <w:rPr/>
      </w:pPr>
      <w:r>
        <w:rPr/>
        <w:t xml:space="preserve">fine tuned manually with a 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is a utility for use with Servmenu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y 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1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>Telephone 0256 47857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