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MENU 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menu.exe is a non-memory resident menu system providing the maxim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conventional memory for turnkey applications. The price p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non-existent memory overhead is in the relative complexit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ing batch files which must accompany a Servmenu turnkey applic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BM or Compatible XT, AT, 386 or 486 etc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olou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AI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ach menu may contain upto 50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enus may be nested to an infinite 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tart with the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MENU file.ext "company name"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file.ext is the name of the first level menu file and "company name"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mpany name (maximum twenty character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menu main.men "Our Company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menu will search for the file "main.men" in the current DO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NOTICE TO SHAREWARE USERS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time Servmenu is executed a shareware screen is displayed and a key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ressed. This facility is deliberately annoying to encourage user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the software. The registered version ommits this startu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cost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95 for an unlimited site license. That is you can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menu on as many machines as you wish, but only within the one compan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oyees wishing copies for domestic use must register separately. Please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.doc for ordering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FILE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menu takes as its first parameter the name of a menu file. The menu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s the menu's title and each selectable menu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played menu name is taken from the first line of the menu file an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centrali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erator can select menu options by either moving the highlight ba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d option and then pressing the return key. Or by pressing the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to the first character of the desired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NG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menu returns to DOS setting ERRORLEVEL to the number of the selected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. Errorlevels are a nasty DOS variable which can be tested onl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rse order since tests for a lower errorlevel than the one returned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return true. That is a returned 'Errorlevel 1' causes the expre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If errorlevel 2' to return TR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ING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menu must be controlled by a batch file. The accompanying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.exe will allow a menu of upto 10 options to be simply created a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 appropriate batch file. This batch file may then be edited for f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ing or adding of extra comma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asic servmenu controlling batch file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menu main.men "Our Compan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15 GOTO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14 GOTO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13 GOTO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12 GOTO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11 GOTO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10 GOTO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9 GOTO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8 GOTO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7 GOTO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6 GOTO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5 GOTO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4 GOTO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3 GOT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2 GOT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1 GOT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commencing with a colon (:) are labels. Most of the labels are numb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ng directly to the options displayed in the menu. That is the first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when selected will cause the batch file to jump to label :1. Each lab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followed by the DOS commands to be executed when that menu op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. The GOTO START command causes the batch file to loop bac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isplay the menu. You can force an exit out of the turnkey system into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replacing a GOTO START command with a GOTO END command inst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monstration turnkey system is included which assumes that the softwa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 in directory '\menu'. To try out the demonstration enter the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demo' from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shed by Servil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Longcroft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ngst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mpsh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21 1XG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 0256 478576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